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346/2013, de autoria do Sr. Prefeito Municipal, que  revoga o § 2º, do art. 50, da Lei nº 4.599, de 06 de setembro de 1994, que estabelece o quadro e o plano de carreira do Magistério Público Municipal de Sorocaba e dá outras providências e dá outras providências.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7 de set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54:00Z</dcterms:created>
  <dc:creator>ilzo</dc:creator>
  <dc:description/>
  <cp:keywords/>
  <dc:language>en-US</dc:language>
  <cp:lastModifiedBy>ilzo</cp:lastModifiedBy>
  <cp:lastPrinted>2013-09-16T13:55:00Z</cp:lastPrinted>
  <dcterms:modified xsi:type="dcterms:W3CDTF">2013-09-16T16:55:00Z</dcterms:modified>
  <cp:revision>1</cp:revision>
  <dc:subject/>
  <dc:title>COMISSÃO DE OBRAS, TRANSPORTES E SERVIÇOS PÚBLICOS</dc:title>
</cp:coreProperties>
</file>