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0/2013, de autoria do Sr. Prefeito Municipal, que  dispõe sobre a revogação das Leis nºs 2.417, de 27 de setembro de 1985; 2.822, de 13 de setembro de 1988 e 8.928, de 29 de setembro de 2009, que dispõem sobre desafetação de imóveis e concede direito real de uso de bem imóvel ao Clube do Vovô e dá outras providências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1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1:00Z</dcterms:created>
  <dc:creator>ilzo</dc:creator>
  <dc:description/>
  <cp:keywords/>
  <dc:language>en-US</dc:language>
  <cp:lastModifiedBy>ilzo</cp:lastModifiedBy>
  <cp:lastPrinted>2013-09-30T09:12:00Z</cp:lastPrinted>
  <dcterms:modified xsi:type="dcterms:W3CDTF">2013-09-30T12:13:00Z</dcterms:modified>
  <cp:revision>1</cp:revision>
  <dc:subject/>
  <dc:title>COMISSÃO DE ECONOMIA, FINANÇAS E ORÇAMENTO</dc:title>
</cp:coreProperties>
</file>