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</w:rPr>
        <w:t>PL 320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 de Sorocaba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a instalação, sinalização e utilização adequada dos contêineres de uso público, implantados nos logradouros públicos e dá outras providências. </w:t>
      </w:r>
    </w:p>
    <w:p>
      <w:pPr>
        <w:pStyle w:val="LONormal"/>
        <w:spacing w:lineRule="auto" w:line="360"/>
        <w:ind w:left="43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stern"/>
        <w:spacing w:lineRule="auto" w:line="360" w:beforeAutospacing="0" w:before="0" w:after="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instalação e distribuição dos contêineres de uso público implantados nos logradouros públicos deverão ser de acordo com a demanda de cada logradouro, a qual será avaliada e aprovada pela Secretaria de Conservação, Serviços Públicos e Obras - SERPO, devendo considerar a medida de 01/06 - 01 contêiner para cada 06 imóveis - quando contêineres de 240 litros, e 01/20 - 01 contêiner para cada 20 imóveis - quando contêineres de 1.000 litros (Art. 1º); os contêineres de uso público de 1.000 litros devem ser alocados e mantidos exclusivamente em local demarcado em faixa de estacionamento de veículos da via pública, e os de 240 litros devem ser alocados exclusivamente sobre o passeio público, garantindo-se a acessibilidade de pedestres e, sobretudo pessoas com deficiências, observando também o disposto na Lei Municipal nº 10.307, de 17 de outubro de 2012. A faixa de estacionamento da via pública mencionada no “caput” deste artigo, deverá obedecer a sinalização de solo, aprovada e executada pela URBES, respeitando a legislação de trânsito (Art. 2º); os resíduos devem ser embalados adequadamente, antes de serem depositados nos contêineres, principalmente se tratarem de materiais cortantes e vidros quebrados (Art. 3º); é vedado depositar nos contêineres resíduos oriundos de reformas e obras, classificados como entulhos, resíduos elétrico-eletrônicos e resíduos hospitalares (Art. 4º); é vedado ao particular alterar os contêineres com qualquer tipo de pintura, inscrição ou adesivo, que descaracterize o seu estado original (Art. 5º); é vedado ainda o uso dos contêineres para: fins particulares; apropriação para uso restrito e; mantê-los no interior de residências, loteamentos fechados, condomínios, estabelecimentos prestadores de serviços e comércios (Art. 6º); os imóveis não residenciais que geram acima de 101 litros de resíduos por dia de coleta, devem ter contêineres próprios para armazenamento de seus resíduos, cabendo aos mesmos a manutenção, reparos e substituição (Art. 7º); o não cumprimento desta Lei sujeitará os infratores às seguintes penalidades: advertência; multas de R$ 200,00 (duzentos reais ) no caso de descumprimento, e havendo reincidência a multa será em dobro (Art. 8º); cláusula de despesa (Art. 9º); vigência da Lei (Art. 10). </w:t>
      </w:r>
    </w:p>
    <w:p>
      <w:pPr>
        <w:pStyle w:val="Western"/>
        <w:spacing w:lineRule="auto" w:line="360" w:beforeAutospacing="0" w:before="0" w:after="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360" w:beforeAutospacing="0" w:before="0" w:after="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Este Projeto de Lei </w:t>
      </w:r>
      <w:bookmarkStart w:id="0" w:name="_GoBack"/>
      <w:bookmarkEnd w:id="0"/>
      <w:r>
        <w:rPr>
          <w:b/>
          <w:sz w:val="26"/>
          <w:szCs w:val="26"/>
          <w:u w:val="single"/>
        </w:rPr>
        <w:t>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Trata-se de PL que visa normatizar sobre a instalação, sinalização e utilização adequada dos contêineres de uso público, implantados nos logradouros públicos; destaca-se que: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ste Projeto de Lei encontra respaldo no Poder de Polícia, esse disciplinado no Código Tributário Nacional, </w:t>
      </w:r>
      <w:r>
        <w:rPr>
          <w:rFonts w:ascii="Times New Roman" w:hAnsi="Times New Roman"/>
          <w:i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firstLine="142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.   </w:t>
      </w:r>
    </w:p>
    <w:p>
      <w:pPr>
        <w:pStyle w:val="BodyTextIndent2"/>
        <w:ind w:left="2268" w:firstLine="142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nsina Hely Lopes Meirelles, sobre os meios de atuação da polícia administrativa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1.7 </w:t>
      </w:r>
      <w:r>
        <w:rPr>
          <w:rFonts w:ascii="Times New Roman" w:hAnsi="Times New Roman"/>
          <w:b/>
          <w:i/>
          <w:sz w:val="26"/>
          <w:szCs w:val="26"/>
        </w:rPr>
        <w:t>Meios de atuaçã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Anchor"/>
          <w:rFonts w:ascii="Times New Roman" w:hAnsi="Times New Roman"/>
          <w:i/>
          <w:sz w:val="26"/>
          <w:szCs w:val="26"/>
        </w:rPr>
        <w:footnoteReference w:id="2"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Finalizando constata-se que este Projeto de Lei encontra fundamento no Poder de Polícia, este entendido como atividade da administração pública que, limitando ou disciplinando direito, interesse ou liberdade, regula a pratica de ato ou abstenção de fato, em razão de interesse público, </w:t>
      </w:r>
      <w:r>
        <w:rPr>
          <w:b/>
          <w:sz w:val="26"/>
          <w:szCs w:val="26"/>
          <w:u w:val="single"/>
        </w:rPr>
        <w:t>sendo que, sob o aspecto jurídico, nada a opor.</w:t>
      </w:r>
      <w:r>
        <w:rPr>
          <w:sz w:val="26"/>
          <w:szCs w:val="26"/>
        </w:rPr>
        <w:t xml:space="preserve">   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2 de dezembro de 2.017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9596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, 15ª Edição. São Paulo: Editora Malheiros, 2006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LONormal" w:customStyle="1">
    <w:name w:val="LO-Normal"/>
    <w:qFormat/>
    <w:rsid w:val="00ff3dd3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Western" w:customStyle="1">
    <w:name w:val="western"/>
    <w:basedOn w:val="Normal"/>
    <w:qFormat/>
    <w:rsid w:val="00ff3dd3"/>
    <w:pPr>
      <w:spacing w:beforeAutospacing="1" w:after="119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4BA0C-6AF5-49A5-9EDF-85C8ABDC3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09</Words>
  <Characters>3830</Characters>
  <CharactersWithSpaces>453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40:00Z</dcterms:created>
  <dc:creator>Ventura</dc:creator>
  <dc:description/>
  <dc:language>en-US</dc:language>
  <cp:lastModifiedBy>usuariocamara</cp:lastModifiedBy>
  <cp:lastPrinted>2017-12-12T16:49:00Z</cp:lastPrinted>
  <dcterms:modified xsi:type="dcterms:W3CDTF">2017-12-13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