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72/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desafetação de bem público de uso comum, autoriza sua doação à Ordem dos Advogados do Brasil – OAB – Secção de São Paulo – 24 ª Subseção – Sorocaba, dá outra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m desafetados do rol dos bens de uso comum, passando a integrar o rol dos bens dominicais do Município, os imóveis abaixo descritos, localizados no Jardim do Paço, totalizando as áreas de 2.212,59 m2, constituída de parte do Sistema Viário e 888,50 m2, constituída de parte do Sistema de Lazer, conforme consta no PA nº 11.978/2013, a saber:  Área I – 888,50 m2 ; Área II – 2.219,59 m2 (Art. 1º); fica o Município autorizado a doar à Ordem dos Advogados do Brasil – OAB – Seção de Seção Paulo – 24ª Subseção – Sorocaba, os imóveis descritos e caracterizados, mediante escritura pública, destinados à construção de sua sede (Art. 2º); a doação dar-se-á, por escritura pública, na forma prevista na Alínea “a” do inciso I do art. 111 da LOM e no § 4º do art. 17 da Lei Federal nº 8666, de 1993, alterada pela Lei nº 8883, de 1994, dispensada a concorrência Pública por reconhecer-se de relevante interesse público a finalidade a que se destina (Art. 3º); na escritura pública de doação deverão ser observadas as seguintes condições: será onerosa; a donatária deverá iniciar as obras de sua sede no prazo de seis meses, a contar da lavratura da escritura definitiva e concluí-las no prazo de dois anos, a contar do início da construção, sob pena de os imóveis reverterem ao patrimônio público, independentemente de notificação judicial ou extrajudicial, sem direito a qualquer retenção, indenização ou ressarcimento por quaisquer benfeitoria introduzidas, as quais reverterão ao patrimônio público municipal; as despesas decorrentes da lavratura da escritura correrão por conta da donatária (Art. 4º); a presente doação será rescindinda a qualquer tempo, determinando a reversão dos imóveis ao patrimônio público municipal, se a donatária alterar a sua destinação, abandonar o seu uso ou descumprir quaisquer das condições da Lei (Art. 5º); cláusula de despesa (Art. 6º); vigência da Lei (Art.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ou comum, nesta qualidade é inalienável, sendo necessário a desafetação do bem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268" w:leader="none"/>
        </w:tabs>
        <w:ind w:left="2268" w:hanging="0"/>
        <w:rPr/>
      </w:pP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Constata-se que este Projeto de Lei encontra respaldo em nosso Direito Positivo, sendo o imóvel público desafetado, verifica-se que o interesse público, para possibilitar a doação, se justifica, pois o bem imóvel objeto de doação será destinado à Ordem dos Advogados do Brasil – OAB – Secção de São Paulo – 24 ª Subseção – Sorocaba, para construção de sua sede;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d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LOM; no mesmo sentido o art. 164, I, “e”, RIC.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5 de setembr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8:00Z</dcterms:created>
  <dc:creator>Consultoria Jurídica</dc:creator>
  <dc:description/>
  <cp:keywords/>
  <dc:language>en-US</dc:language>
  <cp:lastModifiedBy> </cp:lastModifiedBy>
  <cp:lastPrinted>2013-09-25T12:27:00Z</cp:lastPrinted>
  <dcterms:modified xsi:type="dcterms:W3CDTF">2013-09-25T15:40:00Z</dcterms:modified>
  <cp:revision>5</cp:revision>
  <dc:subject/>
  <dc:title>Excelentíssimo Senhor Presidente, </dc:title>
</cp:coreProperties>
</file>