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930265" cy="1214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6.9pt;height:9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1701" w:hanging="12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a E</w:t>
      </w:r>
      <w:r>
        <w:rPr>
          <w:rFonts w:cs="Times New Roman" w:ascii="Times New Roman" w:hAnsi="Times New Roman"/>
          <w:sz w:val="26"/>
          <w:szCs w:val="26"/>
        </w:rPr>
        <w:t xml:space="preserve">menda nº 01 ao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Projeto de Lei nº 372/2013, de autoria do Sr. Prefeito Municipal, que dispõe sobre desafetação de bem público de uso comum, autoriza sua doação à Ordem dos Advogados do Brasil – OAB – Secção de São Paulo – 24ª Subseção – Sorocaba, e dá outras providências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03 de outubr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NEUSA MALDONADO SILVEIRA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8:00Z</dcterms:created>
  <dc:creator>diego</dc:creator>
  <dc:description/>
  <cp:keywords/>
  <dc:language>en-US</dc:language>
  <cp:lastModifiedBy>juridico</cp:lastModifiedBy>
  <cp:lastPrinted>2013-10-03T09:40:00Z</cp:lastPrinted>
  <dcterms:modified xsi:type="dcterms:W3CDTF">2013-10-03T12:40:00Z</dcterms:modified>
  <cp:revision>3</cp:revision>
  <dc:subject/>
  <dc:title>COMISSÃO DE ECONOMIA, FINANÇAS E ORÇAMENTO</dc:title>
</cp:coreProperties>
</file>