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     </w:t>
      </w:r>
      <w:r>
        <w:rPr>
          <w:b w:val="false"/>
          <w:szCs w:val="24"/>
        </w:rPr>
        <w:t>PL 378/2013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Recuodecorpodetexto2"/>
        <w:spacing w:before="0" w:after="240"/>
        <w:ind w:firstLine="23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spacing w:before="0" w:after="240"/>
        <w:ind w:firstLine="23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“Dispõe sobre a instituição do Sistema Municipal Saúde Escola e dá outras providências”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stema Municipal de Saúde Escola - Criado pela Portaria 160/2006, publicado no DOM em 04/01/07 - Concepção de que no cotidiano do serviço, das práticas de trabalho, os saberes também são construídos e as práticas são repensadas e modificadas ao longo desse processo de aprendizagem-ação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deia Força – Construir uma estratégia de educação permanente transformando toda a rede de serviços de saúde existentes no município em espaços de educação contextualizada e de desenvolvimento profission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aúde é percebida e concebida como um objeto complexo, cuja produção requer uma abordagem intersetorial e multiprofissional, construindo a interdisciplinaridade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adamente, em relação ao tema saúde, assim dispõe a CF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198. As ações e serviços públicos de saúde integram uma rede regionalizada e hierarquizada e constituem um sistema único, organizado de acordo com as seguintes diretrizes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(...)</w:t>
      </w:r>
    </w:p>
    <w:p>
      <w:pPr>
        <w:pStyle w:val="Recuodecorpodetexto2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II- atendimento integral, com prioridade para as atividades preventivas, sem prejuízo dos serviços assistenciai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OM, por seu turno, preceitua:</w:t>
      </w:r>
    </w:p>
    <w:p>
      <w:pPr>
        <w:pStyle w:val="Recuodecorpodetexto2"/>
        <w:rPr>
          <w:i/>
          <w:i/>
          <w:iCs/>
          <w:szCs w:val="24"/>
        </w:rPr>
      </w:pPr>
      <w:r>
        <w:rPr>
          <w:i/>
          <w:iCs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Art. 4º Compete ao Município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(...)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I – prestar, com a cooperação técnica e financeira da União e do Estado, serviços de atendimento à saúde da população.</w:t>
      </w:r>
    </w:p>
    <w:p>
      <w:pPr>
        <w:pStyle w:val="Normal"/>
        <w:autoSpaceDE w:val="false"/>
        <w:ind w:left="708"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33. Cabe à Câmara Municipal, com a sanção do Prefeito, legislar sobre as matérias de competência do Município, especialmente no que se refere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assuntos de interesse local, inclusive suplementando a legislação federal e a estadual, notadamente no que diz respeito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à saúde, (...)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Normal"/>
        <w:autoSpaceDE w:val="false"/>
        <w:ind w:firstLine="425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32. São atribuições do município, no âmbito do Sistema Único de Saúde: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– planejar, organizar, gerir, controlar e avaliar as ações e os serviços de saúde;</w:t>
      </w:r>
    </w:p>
    <w:p>
      <w:pPr>
        <w:pStyle w:val="Normal"/>
        <w:autoSpaceDE w:val="false"/>
        <w:ind w:left="708"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...) </w:t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– planejar, normatizar, gerir, executar, controlar e avaliar as ações de serviço de saúde do município, (...)</w:t>
      </w:r>
    </w:p>
    <w:p>
      <w:pPr>
        <w:pStyle w:val="Normal"/>
        <w:autoSpaceDE w:val="false"/>
        <w:ind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133- As ações e os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- </w:t>
      </w:r>
      <w:r>
        <w:rPr>
          <w:rFonts w:cs="Times New Roman" w:ascii="Times New Roman" w:hAnsi="Times New Roman"/>
          <w:i/>
          <w:szCs w:val="24"/>
          <w:u w:val="single"/>
        </w:rPr>
        <w:t>comando único exercido pela Secretaria Municipal de Saúde</w:t>
      </w:r>
      <w:r>
        <w:rPr>
          <w:rFonts w:cs="Times New Roman" w:ascii="Times New Roman" w:hAnsi="Times New Roman"/>
          <w:i/>
          <w:szCs w:val="24"/>
        </w:rPr>
        <w:t xml:space="preserve"> ou equivalente.</w:t>
      </w:r>
      <w:r>
        <w:rPr>
          <w:rFonts w:cs="Times New Roman" w:ascii="Times New Roman" w:hAnsi="Times New Roman"/>
          <w:szCs w:val="24"/>
        </w:rPr>
        <w:t xml:space="preserve"> (grifo nosso)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be ainda ressaltar que a mensagem que acompanha o projeto informa que o Ministério da Saúde tem financiado Programas de Residência Multiprofissional em Saúde e Residência Médica, na modalidade de pós-graduação </w:t>
      </w:r>
      <w:r>
        <w:rPr>
          <w:rFonts w:cs="Times New Roman" w:ascii="Times New Roman" w:hAnsi="Times New Roman"/>
          <w:i/>
          <w:szCs w:val="24"/>
        </w:rPr>
        <w:t>lato sensu</w:t>
      </w:r>
      <w:r>
        <w:rPr>
          <w:rFonts w:cs="Times New Roman" w:ascii="Times New Roman" w:hAnsi="Times New Roman"/>
          <w:szCs w:val="24"/>
        </w:rPr>
        <w:t>, com objetivo de qualificar os profissionais da saúde para atuarem em serviços e sistemas públicos, nos quais podem desenvolver práticas que integrem o ensino, a pesquisa, a extensão e gestão alinhadas aos princípios do Sistema Único de Saúde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re educação, a Constituição disciplina:</w:t>
      </w:r>
    </w:p>
    <w:p>
      <w:pPr>
        <w:pStyle w:val="Normal"/>
        <w:autoSpaceDE w:val="false"/>
        <w:ind w:left="708" w:firstLine="32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23. É competência comum da União, dos Estados, do Distrito Federal e dos Municípios:</w:t>
      </w:r>
    </w:p>
    <w:p>
      <w:pPr>
        <w:pStyle w:val="Normal"/>
        <w:autoSpaceDE w:val="false"/>
        <w:ind w:left="708" w:firstLine="3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autoSpaceDE w:val="false"/>
        <w:ind w:left="708" w:firstLine="32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 - proporcionar os meios de acesso à cultura, à educação e à ciência;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mesmo entendimento, a LOM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I - assuntos de interesse local, inclusive suplementando a legislação federal e a estadual, notadamente no que diz respeito: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...)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) à abertura de meios e acesso à cultura, à educação e à ciência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 contempla parcerias com instituições de ensino e serviços de saúde, além de convênios, através da Secretaria da Saúde, para a realização de estágios e cursos de pós-graduação. São todas ações que fazem parte de estratégias de reordenação setorial e institucional do SUS, visando melhorias da saúde no município. </w:t>
      </w:r>
    </w:p>
    <w:p>
      <w:pPr>
        <w:pStyle w:val="Normal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26 de setembro de 2013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418" w:right="1418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7:00Z</dcterms:created>
  <dc:creator>Consultoria Jurídica</dc:creator>
  <dc:description/>
  <dc:language>en-US</dc:language>
  <cp:lastModifiedBy>usuario</cp:lastModifiedBy>
  <cp:lastPrinted>2013-09-24T13:11:00Z</cp:lastPrinted>
  <dcterms:modified xsi:type="dcterms:W3CDTF">2013-09-24T16:13:00Z</dcterms:modified>
  <cp:revision>15</cp:revision>
  <dc:subject/>
  <dc:title>Excelentíssimo Senhor Presidente,</dc:title>
</cp:coreProperties>
</file>