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82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1"/>
          <w:szCs w:val="21"/>
        </w:rPr>
        <w:t>Dispõe sobre a retirada de veículos abandonados nas vias públicas do Município de Sorocaba e dá outras providências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”. 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fls. 04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410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ind w:firstLine="2410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Normal"/>
        <w:spacing w:before="0" w:after="1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Salientamos que está tramitando nesta Casa de Leis o PL nº 196/2013, cuja matéria é semelhante ao da presente proposição. Logo, deve-se aplicar o disposto no art. 139 do Regimento Interno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ind w:left="2410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spacing w:before="0" w:after="140"/>
        <w:ind w:left="2835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spacing w:before="0" w:after="140"/>
        <w:ind w:firstLine="241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/C., 2 de outubr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2:00Z</dcterms:created>
  <dc:creator>diego</dc:creator>
  <dc:description/>
  <dc:language>en-US</dc:language>
  <cp:lastModifiedBy>usuario</cp:lastModifiedBy>
  <cp:lastPrinted>2013-10-02T08:36:00Z</cp:lastPrinted>
  <dcterms:modified xsi:type="dcterms:W3CDTF">2013-10-02T11:46:00Z</dcterms:modified>
  <cp:revision>4</cp:revision>
  <dc:subject/>
  <dc:title>COMISSÃO DE JUSTIÇA</dc:title>
</cp:coreProperties>
</file>