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82/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retirada de veículos abandonados nas vias públicas d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Os veículos abandonados em vias públicas no Município serão removidos pelo setor competente da PMS, ou por entidade integrante da Administração Indireta. Para fins da presente Lei, veículo abandonado nas vias públicas é todo aquele que esta: em evidente estado de abandono, em qualquer circunstância, por mais de 5 dias; sem condição de verificar sua identificação obrigatória; em evidente estado de decomposição de sua carroceria e de partes removíveis; em visível e flagrante mau estado de conservação, com evidentes sinais de colisão ou objeto de vandalismo ou depreciação voluntária, ainda que coberto com capa de material sintético (Art. 1º); o veículo retirado da via pública, será encaminhado para o pátio designado pela PMS (Art. 2º); decorridos noventa dias do ato de recolhimento do veículo ao pátio, sem a devida retirada pelo interessado, mediante pagamento do que for devido ao Município e a outros órgãos competentes, o veículo será encaminhado a leilão público, a pregão eletrônico ou equivalente. O valor arrecado na alienação do bem será destinado ao ressarcimento das despesas efetuadas para retirada do veículo da via pública e pela guarda do veículo no pátio. O valor excedente, após o cumprimento do disposto na Lei, será recolhido aos cofres públicos do Município (Art. 3º); cláusula de despesa (Art. 4º); vigência da Lei (Art. 5º)</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este PL tem o intuito de normatizar sobre a retirada de veículos abandonados nas vias públicas do Município. As disposições desta Proposição encontram fundamento no Poder de Polícia, o qual é conceituado no Código Tributário Nacional, nos termos inf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Considera-se poder de polícia atividade da administração pública que, limitando ou disciplinando direito, interesse ou liberdade regula a prática de ato ou abstenção de fato, em razão de interesse público concernente </w:t>
      </w:r>
      <w:r>
        <w:rPr>
          <w:rFonts w:cs="Times New Roman" w:ascii="Times New Roman" w:hAnsi="Times New Roman"/>
          <w:szCs w:val="24"/>
        </w:rPr>
        <w:t>à segurança</w:t>
      </w:r>
      <w:r>
        <w:rPr>
          <w:rFonts w:cs="Times New Roman" w:ascii="Times New Roman" w:hAnsi="Times New Roman"/>
          <w:i/>
          <w:szCs w:val="24"/>
        </w:rPr>
        <w:t xml:space="preserve">, à higiene, à ordem, aos costumes, à disciplina da produção e do mercado, ao exercício de atividades econômicas dependentes de concessão ou autorização do Poder Público ou ao respeito à propriedade e aos direitos individuais e coletiv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estaca-se, ainda, a conceituação de Poder de Polícia da lavra do eminent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oder de polícia é a faculdade de que dispõe a Administração Pública para condicionar e restringir o uso e gozo, atividades e direitos individuais, em benefício da coletividade ou do próprio Esta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ota-se que este PL encontra embasamento no Poder de Polícia, o qual é a faculdade de que dispõe a Administração Pública para condicionar atividades e direitos individuais em prol do interesse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se que este PL encontra respaldo em noss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se, que o Projeto de Lei nº 196/2013 (protocolado em 29.05.2013), trata da exata matéria que versa a presente Proposição de nº 382 (protocolado em 24.09.2013), aplicando-se a espécie o normatizado no art. 139, RIC : “Havendo 2 (dois) ou mais projetos semelhantes em tramitação legislativa, o Presidente da Câmara determinará que prevaleça na tramitação aquele que tiver sido protocolizado com maior antecedência e que os demais projetos sejam apensos ao primeiro”. Porém observa-se que a Protocolização do PL nº 382/2013, tem o intuito de sanar a inconstitucionalidade formal constante no PL de nº 196/2013, sendo assim, face as observações constantes na Justificativa do PL de nº 382/2013, seria de bom alvitre a solicitação de arquivamento do PL 196/2013, possibilitando a tramitação do PL de nº 382/2013.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30 de setembr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3:00Z</dcterms:created>
  <dc:creator>Consultoria Jurídica</dc:creator>
  <dc:description/>
  <cp:keywords/>
  <dc:language>en-US</dc:language>
  <cp:lastModifiedBy> </cp:lastModifiedBy>
  <cp:lastPrinted>2013-09-30T15:48:00Z</cp:lastPrinted>
  <dcterms:modified xsi:type="dcterms:W3CDTF">2013-09-30T18:53:00Z</dcterms:modified>
  <cp:revision>4</cp:revision>
  <dc:subject/>
  <dc:title>Excelentíssimo Senhor Presidente, </dc:title>
</cp:coreProperties>
</file>