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86/2013, de autoria do Sr. Prefeito Municipal, que altera a redação do Art. 3º, da Lei nº 3.167, de 1 de dezembro de 1989, e dá outras providências. (Sobre a doação de imóvel à Fazenda do Estado de São Paulo, para a construção dos Núcleos de Perícias de Sorocab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8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2:00Z</dcterms:created>
  <dc:creator>ilzo</dc:creator>
  <dc:description/>
  <cp:keywords/>
  <dc:language>en-US</dc:language>
  <cp:lastModifiedBy>ilzo</cp:lastModifiedBy>
  <cp:lastPrinted>2013-10-17T13:43:00Z</cp:lastPrinted>
  <dcterms:modified xsi:type="dcterms:W3CDTF">2013-10-17T16:43:00Z</dcterms:modified>
  <cp:revision>1</cp:revision>
  <dc:subject/>
  <dc:title>COMISSÃO DE ECONOMIA, FINANÇAS E ORÇAMENTO</dc:title>
</cp:coreProperties>
</file>