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403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concessão de prazo para a conclusão das obras de construção da sede da Sociedade Amigos de Bairro do Jardim São Paulo, Jardim Nova Manchester e Jardim Bertanha,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concedido o prazo de doze meses, contados a partir da data da publicação desta Lei, para a Sociedade Amigos de Bairro do Jardim São Paulo, Jardim Nova Manchester e Jardim Bertanha conclua as obras de sua sede no imóvel recebido a título de concessão de direito real de uso, objeto da Lei nº 2561, de 1987 e suas alterações subsequentes dadas pelas Leis nºs 8994, de 2009 e 9235, de 2010 (Art. 1º); fica a PMS autorizada a efetuar a re-ratificação dos demais termos e condições constantes da escritura de concessão de direito real de uso lavrada (Art. 2º); fica mantidas as demais disposições constantes na Lei nº 2561, de 1987 e suas alterações subsequentes, dadas pelas Leis nºs 8994, de 2009 e 9235, de 2010 (Art. 3º); cláusula de despesa (Art. 4º); vigência da Lei (Art. 5º).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Verifica-se que este PL, visa conceder o prazo de doze meses, a contar da data da publicação da Lei, para que a Sociedade Amigos de Bairro do Jardim São Paulo, Jardim Nova Manchester e Jardim Bertanha conclua as obras de sua sede recebido a título de concessão de direito real de uso; bem como autoriza a PMS a efetuar a re-ratificação dos demais termos constantes da escritura de concessão de direito real de uso lavrada; e por fim o art. 3º deste PL, normatiza no sentido de que se mantenha as demais disposições constantes na Lei nº 2561, de 1987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Sobre a matéria que versa esse PL, concessão de direito real de uso estabelece a Lei Orgânica do Município, </w:t>
      </w:r>
      <w:r>
        <w:rPr>
          <w:rFonts w:cs="Times New Roman" w:ascii="Times New Roman" w:hAnsi="Times New Roman"/>
          <w:i/>
          <w:sz w:val="26"/>
          <w:szCs w:val="26"/>
        </w:rPr>
        <w:t>in verbis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111. A alienação de bens municipais, subordina-se à existência de interesse público devidamente justificado, </w:t>
      </w:r>
      <w:r>
        <w:rPr>
          <w:rFonts w:cs="Times New Roman" w:ascii="Times New Roman" w:hAnsi="Times New Roman"/>
          <w:sz w:val="26"/>
          <w:szCs w:val="26"/>
        </w:rPr>
        <w:t xml:space="preserve">será </w:t>
      </w:r>
      <w:r>
        <w:rPr>
          <w:rFonts w:cs="Times New Roman" w:ascii="Times New Roman" w:hAnsi="Times New Roman"/>
          <w:i/>
          <w:sz w:val="26"/>
          <w:szCs w:val="26"/>
        </w:rPr>
        <w:t>sempre precedida de avaliação e obedecerá às seguintes normas 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1º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 Município, preferentemente à venda ou doação de seus bens imóveis, outorgará concessão de direito real de uso</w:t>
      </w:r>
      <w:r>
        <w:rPr>
          <w:rFonts w:cs="Times New Roman" w:ascii="Times New Roman" w:hAnsi="Times New Roman"/>
          <w:i/>
          <w:sz w:val="26"/>
          <w:szCs w:val="26"/>
        </w:rPr>
        <w:t xml:space="preserve">, mediante prévia autorização legislativa e concorrência. A concorrência poderá ser dispensada por lei, quando o uso se destinar a concessionária de serviço público, a entidades assistênciais, ou quando houver relevante interesse público, devidamente justificado.   </w:t>
      </w:r>
      <w:r>
        <w:rPr>
          <w:rFonts w:cs="Times New Roman" w:ascii="Times New Roman" w:hAnsi="Times New Roman"/>
          <w:sz w:val="26"/>
          <w:szCs w:val="26"/>
        </w:rPr>
        <w:t>(g.n.)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Constata-se que este Projeto de Lei encontra guarida no Direito Pátrio, pois visa a concretizar a concessão de direito real de uso, nos termos do art. 111, § 1º, LOM, em beneficio da Sociedade Amigos de Bairro do Jardim São Paulo, Jardim Nova Manchester e Jardim Bertanh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b o aspecto jurídico nada a opor</w:t>
      </w:r>
      <w:r>
        <w:rPr>
          <w:rFonts w:cs="Times New Roman" w:ascii="Times New Roman" w:hAnsi="Times New Roman"/>
          <w:sz w:val="26"/>
          <w:szCs w:val="26"/>
        </w:rPr>
        <w:t>; sendo que a aprovação desta Proposição dependerá do voto favorável de dois terços dos membros da Câmara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onforme estabelece a LOM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§ 3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Dependerão do voto favorável de dois terço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dos membros da Câmar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s leis concernentes à: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e) concessão de direito real de us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6 de outubr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4:00Z</dcterms:created>
  <dc:creator>Consultoria Jurídica</dc:creator>
  <dc:description/>
  <cp:keywords/>
  <dc:language>en-US</dc:language>
  <cp:lastModifiedBy> </cp:lastModifiedBy>
  <cp:lastPrinted>2013-10-16T16:49:00Z</cp:lastPrinted>
  <dcterms:modified xsi:type="dcterms:W3CDTF">2013-10-16T19:53:00Z</dcterms:modified>
  <cp:revision>4</cp:revision>
  <dc:subject/>
  <dc:title>Excelentíssimo Senhor Presidente, </dc:title>
</cp:coreProperties>
</file>