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411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instituição do Fundo Municipal dos Direitos da Pessoa Idosa d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instituído o Fundo Municipal dos Direitos da Pessoa Idosa, instrumento de natureza contábil, tendo por finalidade a captação, o repasse e a aplicação de recursos destinados a proporcionar o devido suporte financeiro na implantação, na manutenção e no desenvolvimento de programas e ações voltados à pessoa idosa (Art. 1º); o Fundo será gerido pela Secretaria Municipal a que se vincula o Conselho Municipal do Idoso, sendo de competência deste a deliberação sobre a aplicação dos recursos em programas, projetos e ações voltados à pessoa idosa (Art. 2º); constituem fontes de recurso do Fundo: as transferências e repasses da União, do Estado, por seus órgãos e entidades da administração direta e indireta, bem como de seus Fundos; as transferências e repasses do Município; os auxílios, legados, contribuições e doações, inclusive de bens móveis e imóveis, que lhe forem destinados por pessoas físicas ou jurídicas ou privadas, nacionais e internacionais; produtos de aplicação financeiras dos recursos disponíveis; os valores das multas previstas no Estatuto do Idoso; as doações feitas por pessoas físicas ou jurídicas deduzidas do Imposto Sobre a Renda, conforme Lei Federal nº 2213, de 2010; outras receitas destinas ao Fundo; as receitas estipuladas em lei. Os recursos que compõem o Fundo serão depositados em conta especial sob a denominação Fundo Municipal da Pessoa Idosa, e sua destinação será deliberada por meio de atividades, projetos e programas aprovados pelo Conselho Municipal do Idoso, sem isentar a Administração de previsão e provisão de recursos necessários para as ações destinadas à pessoa idosa, conforme a legislação pátria. Os recursos de responsabilidade do Município, destinados ao Fundo serão programados de acordo com a Lei Orçamentária do respectivo exercício financeiro, para promover ações de proteção e promoção da pessoa idosa, conforme regulamentação desta Lei (Art. 3º); a Secretaria ou órgão municipal gestor prestará contas mensalmente ao Conselho Municipal do Idoso sobre o Fundo dos Direitos da Pessoa Idosa, e dará vistas e prestará informações quando for solicitado pelo Conselho (Art. 4º); o Chefe do Poder Executivo, mediante Decreto, no prazo de noventa dias da publicação da desta Lei, estabelecerá as normas referentes à organização e operacionalização do Fundo (Art. 5º); para o primeiro ano do exercício financeiro, o Prefeito remeterá à Câmara Projeto de Lei especifico do Orçamento do Fundo. A partir do exercício do primeiro ano financeiro, o Poder Executivo providenciará a inclusão das receitas e das despesas autorizadas por essa Lei, no Orçamento  (Art. 6º); fica incluído no art. 5º da Lei nº 6022, de 1999, o inciso VIII, com a seguinte redação: deliberar sobre a movimentação de recursos financeiros vinculados ao Fundo Municipal da Pessoa Idosa (Art. 7º); vigência da Lei (Art. 8º).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ublinha-se que Lei de abrangência Nacional nº 4.320, de 17 de marco de 1964, a qual “Estatui Normas Gerais de Direito Financeiro para elaboração e controle dos orçamentos e balanços da União, dos Estados, </w:t>
      </w:r>
      <w:r>
        <w:rPr>
          <w:rFonts w:cs="Times New Roman" w:ascii="Times New Roman" w:hAnsi="Times New Roman"/>
          <w:b/>
          <w:szCs w:val="24"/>
          <w:u w:val="single"/>
        </w:rPr>
        <w:t>dos Municípios</w:t>
      </w:r>
      <w:r>
        <w:rPr>
          <w:rFonts w:cs="Times New Roman" w:ascii="Times New Roman" w:hAnsi="Times New Roman"/>
          <w:szCs w:val="24"/>
        </w:rPr>
        <w:t xml:space="preserve"> e do Distrito Federal”, normatiza sobre Fundos Especiais, conforme infra destaca-se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Fundos Especiais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71. Constitui fundo especial o produto de receitas especificas que por lei se vinculam à realização de determinados objetivos ou serviços, facultada a adoção de normas peculiares de aplicação. 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74. A lei que instituir fundo especial poderá determinar normas peculiares de controle, prestação e tomada de contas, sem de qualquer modo, elidir a competência específica do Tribunal de Contas ou órgão equivalente.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ndo-se a retro exposição, destaca-se que a Constituição da República Federativa do Brasil, prevê a existência de fundos ao dispor sobre Orçamentos estabelecend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Orçament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65. Leis de iniciativa do Poder Executivo estabelecerã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o plano plurianu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- as diretrizes orçamentárias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 – os orçamentos anuai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5º A lei orçamentária anual compreenderá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- o orçamento fiscal referente aos Poderes da União, </w:t>
      </w:r>
      <w:r>
        <w:rPr>
          <w:rFonts w:cs="Times New Roman" w:ascii="Times New Roman" w:hAnsi="Times New Roman"/>
          <w:b/>
          <w:i/>
          <w:szCs w:val="24"/>
          <w:u w:val="single"/>
        </w:rPr>
        <w:t>seus fundos</w:t>
      </w:r>
      <w:r>
        <w:rPr>
          <w:rFonts w:cs="Times New Roman" w:ascii="Times New Roman" w:hAnsi="Times New Roman"/>
          <w:i/>
          <w:szCs w:val="24"/>
        </w:rPr>
        <w:t xml:space="preserve">, órgãos e entidades da administração direta e indireta, inclusive fundações instituídas e mantidas pelo poder público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fim, a Lei Orgânica ao dispor sobre os orçamentos da Municipalidade normatiza sobre fundos; diz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S ORÇAMENTO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OSIÇÕES GER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1. Lei de iniciativa do Poder Executivo estabelecerã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o plano plurianu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- as diretrizes orçamentárias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- os orçamentos anuais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3º - O orçamento anual compreenderá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- </w:t>
      </w:r>
      <w:r>
        <w:rPr>
          <w:rFonts w:cs="Times New Roman" w:ascii="Times New Roman" w:hAnsi="Times New Roman"/>
          <w:b/>
          <w:i/>
          <w:szCs w:val="24"/>
          <w:u w:val="single"/>
        </w:rPr>
        <w:t>o orçamento fiscal da Administração direta municipal, incluindo os seus fundos especiais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Por todo o exposto, verifica-se que este Projeto de Lei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3 de outubr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5:00Z</dcterms:created>
  <dc:creator>Consultoria Jurídica</dc:creator>
  <dc:description/>
  <cp:keywords/>
  <dc:language>en-US</dc:language>
  <cp:lastModifiedBy> </cp:lastModifiedBy>
  <cp:lastPrinted>2013-10-23T12:04:00Z</cp:lastPrinted>
  <dcterms:modified xsi:type="dcterms:W3CDTF">2013-10-23T14:14:00Z</dcterms:modified>
  <cp:revision>6</cp:revision>
  <dc:subject/>
  <dc:title>Excelentíssimo Senhor Presidente, </dc:title>
</cp:coreProperties>
</file>