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5986145" cy="13246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pt;width:471.3pt;height:104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62/2013, de autoria do Sr. Prefeito Municipal, que altera a redação do Art. 1º da lei nº 9.939, de 28 de fevereiro de 2012, que dispõe sobre a denominação de “MARIA APARECIDA FARIA” a uma via pública de nossa cidade,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9:00Z</dcterms:created>
  <dc:creator>diego</dc:creator>
  <dc:description/>
  <cp:keywords/>
  <dc:language>en-US</dc:language>
  <cp:lastModifiedBy>juridico</cp:lastModifiedBy>
  <cp:lastPrinted>2013-11-19T10:31:00Z</cp:lastPrinted>
  <dcterms:modified xsi:type="dcterms:W3CDTF">2013-11-19T12:31:00Z</dcterms:modified>
  <cp:revision>3</cp:revision>
  <dc:subject/>
  <dc:title>COMISSÃO DE JUSTIÇA</dc:title>
</cp:coreProperties>
</file>