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</w:t>
        <w:tab/>
        <w:tab/>
        <w:t xml:space="preserve">                              PL 462/2013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Sr. Prefeito Municipal, que </w:t>
      </w:r>
      <w:r>
        <w:rPr>
          <w:i/>
          <w:sz w:val="24"/>
          <w:szCs w:val="24"/>
        </w:rPr>
        <w:t>“Altera a redação do art. 1º da Lei nº 9.939, de 28 de fevereiro de 2012, que dispõe sobre a denominação de ‘MARIA APARECIDA FARIA’ a uma via pública de nossa cidade, e dá outras providências”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O projeto em questão, de acordo com a Justificativa que o acompanha, tem por escopo retificar o art. 1º da Lei nº 9.939/2012, tendo em vista que a Divisão de Informações Geoprocessadas constatou que a delimitação do logradouro em questão encontrava-se equivocad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>Sorocaba, 18 de novembro de 2013.</w:t>
      </w:r>
    </w:p>
    <w:p>
      <w:pPr>
        <w:pStyle w:val="Heading4"/>
        <w:spacing w:before="0" w:after="12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uellen Scura de Lim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hefe da Seção de Assunt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3:00Z</dcterms:created>
  <dc:creator>Camara Municipal de Sorocaba</dc:creator>
  <dc:description/>
  <cp:keywords/>
  <dc:language>en-US</dc:language>
  <cp:lastModifiedBy>usuario</cp:lastModifiedBy>
  <cp:lastPrinted>2013-11-18T10:50:00Z</cp:lastPrinted>
  <dcterms:modified xsi:type="dcterms:W3CDTF">2013-11-18T12:51:00Z</dcterms:modified>
  <cp:revision>4</cp:revision>
  <dc:subject/>
  <dc:title>EXMO</dc:title>
</cp:coreProperties>
</file>