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PL 473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utorização ao Município de Sorocaba a receber em doação com encargos às áreas que indica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o Município autorizado a receber, por doação com encargos, os imóveis abaixo descritos e caracterizados, a saber: Gleba A, com área de 2.893,10 m2 – Prédios nºs 221 e 269 da Rua Santa Maria, matriculado sob o nº 165.556 perante o 1º Oficial de Registro de Sorocaba: Faz frente para a Rua Santa Maria onde mede em reta 23,93 m e rumo de 72º34’41” NE; daí segue em curva à direita de 13,48 m fazendo confluência com a Rua Santa Maria e com a Rua Manoel Lopes; segue em reta na distância de 48,43 m e rumo de 21º27’45” SE, confrontando com a Rua Manoel Lopes; deflete à direita na distância de 61,24 m e rumo de 68º25’37” SW, deflete à direita na distância de 56,67 m e rumo de 0º57’24” NW, deflete à direita em curva com raio de 9,00 m pelo desenvolvimento de 11,56 m, confrontando nessas faces com a Gleba B, encontrando o ponto de partida, fechando o perímetro, encerrando a área de 2.893,10 m2; Gleba C, com área de 4.942,01 m2, matriculado sob o nº 165.559 perante o 1º Oficial de Registro de Imóveis de Sorocaba: Faz frente para a Rua Newton Prado na distância de 92,09 m e rumo de 0º57’24” NE; deflete à direita na distância de 49,60 m e com rumo 88º56’40” NE, confrontando com Área Institucional da PMS; deflete à direita na distância de 17,50 m e rumo de 1º16’56” SE, deflete à esquerda na distância de 61,07m e rumo de 21º26’15” SE, deflete à direita na distância de 73,18 m e com rumo de 75º14’17” SW, confrontando em todas essas faces com a Gleba B, encontrando o ponto de partida, fechando o perímetro, encerrando a área de 4.942,01 m2 (Art. 1º); a doação dos imóveis descritos e caracterizados na Lei aperfeiçoar-se-á por escritura pública, observada as seguintes condições: será onerosa; o Município apresentará proposta de implantação do Museu dos Trabalhadores e das Máquinas da Fábrica Santa Maria na área institucional objeto da Matrícula nº 131.521; o Município apresentará proposta de implantação do parque no local onde se situa a Gleba C (Art. 2º); cláusula de despesa (Art. 3º); vigência da Lei (Art. 4º).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Verifica-se que o objeto deste PL é formalizar Autorização ao Município para receber em doação com encargos a Gleba A, com área de 2.893,10 m2 e Gleba C, com área de 4.942,01 m2; tal matéria, doação com encargos está estabelecida na Lei Orgânica do Município, nos termos infr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X – aquisição de imóveis, salvo quando se tratar de doação sem encargos.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Face ao exposto, nos termos da LOM supra descritos, cabe a Câmara dispor sobre aquisição de imóveis com encargo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Sob o aspecto jurídico, nada a opor</w:t>
      </w:r>
      <w:r>
        <w:rPr>
          <w:rFonts w:cs="Times New Roman" w:ascii="Times New Roman" w:hAnsi="Times New Roman"/>
          <w:szCs w:val="24"/>
        </w:rPr>
        <w:t>. Ressalta-se que a aprovação deste Projeto de Lei, nos termos do art. 40, § 3º, 1, f, dependerá do voto favorável de dois terços dos membros da Câmara. Por fim frisa-se que o Senhor Prefeito Municipal, solicitou que: “seja apreciado o mais rapidamente possível a presente propositura”, aplicando-se a espécie o constante  no art. 44, § 1º, LOM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9 de novembr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27:00Z</dcterms:created>
  <dc:creator>Consultoria Jurídica</dc:creator>
  <dc:description/>
  <cp:keywords/>
  <dc:language>en-US</dc:language>
  <cp:lastModifiedBy> </cp:lastModifiedBy>
  <cp:lastPrinted>2013-11-21T15:03:00Z</cp:lastPrinted>
  <dcterms:modified xsi:type="dcterms:W3CDTF">2013-11-21T17:52:00Z</dcterms:modified>
  <cp:revision>7</cp:revision>
  <dc:subject/>
  <dc:title>Excelentíssimo Senhor Presidente, </dc:title>
</cp:coreProperties>
</file>