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EXMO. SR. PRESIDENTE</w:t>
      </w:r>
      <w:r>
        <w:rPr>
          <w:rFonts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PL 474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utoria da presente Proposição é do Senhor Prefeito Municipal.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ta-se de PL que dispõe sobre a prorrogação da vigência da Lei nº 10.375, de 28 de dezembro de 2012, que dispõe sobre a criação de cargos comissionados subordinados a Secretaria de Saúde e dá outras providências.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a prorrogada pelo prazo de doze meses, a vigência da Lei nº 10.375, de 2012, que dispõe sobre a criação de cargos comissionados subordinados a Secretaria de Saúde e dá outras providências. O prazo da prorrogação será contado a partir do dia 28.12.2013 (Art. 1º); cláusula de despesa (Art. 2º); vigência da Lei (Art. 3º).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ste Projeto de Lei encontra respaldo em nosso Direito Positivo</w:t>
      </w:r>
      <w:r>
        <w:rPr>
          <w:rFonts w:cs="Arial" w:ascii="Arial" w:hAnsi="Arial"/>
          <w:sz w:val="28"/>
          <w:szCs w:val="28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Projeto de Lei </w:t>
      </w:r>
      <w:r>
        <w:rPr>
          <w:rFonts w:cs="Arial" w:ascii="Arial" w:hAnsi="Arial"/>
          <w:b/>
          <w:sz w:val="28"/>
          <w:szCs w:val="28"/>
          <w:u w:val="single"/>
        </w:rPr>
        <w:t>normatiza sobre a estruturação de órgão da Administração direta do Município</w:t>
      </w:r>
      <w:r>
        <w:rPr>
          <w:rFonts w:cs="Arial" w:ascii="Arial" w:hAnsi="Arial"/>
          <w:sz w:val="28"/>
          <w:szCs w:val="28"/>
        </w:rPr>
        <w:t xml:space="preserve">, normatizando nos termos seguintes: o art. 1º desta Proposição: “Fica prorrogado. Pelo prazo de 12 meses a vigências da Lei nº 10375, de 2012, que dispõe sobre a criação de cargos comissionados subordinados a Secretaria da Saúde”; em tais matérias: criação de cargos e estruturação dos órgãos da Administração direta do Município, a competência para inaugurar o processo legislativo é privativa (exclusiva) do Chefe do Poder Executivo, nos termos da Lei Orgânica do Município, </w:t>
      </w:r>
      <w:r>
        <w:rPr>
          <w:rFonts w:cs="Arial" w:ascii="Arial" w:hAnsi="Arial"/>
          <w:i/>
          <w:sz w:val="28"/>
          <w:szCs w:val="28"/>
        </w:rPr>
        <w:t>in verbis</w:t>
      </w:r>
      <w:r>
        <w:rPr>
          <w:rFonts w:cs="Arial" w:ascii="Arial" w:hAnsi="Arial"/>
          <w:sz w:val="28"/>
          <w:szCs w:val="28"/>
        </w:rPr>
        <w:t xml:space="preserve">: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rt. 38. Compete privativamente ao Prefeito Municipal a iniciativa das leis que versem sobre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I – criação de cargos, empregos e funções na Administração direta e autárquica do Município, ou aumento de sua remuneração;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V – criação, estruturação e atribuições dos órgãos da Administração direta do Município. </w:t>
      </w:r>
    </w:p>
    <w:p>
      <w:pPr>
        <w:pStyle w:val="Recuodecorpodetexto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ecuodecorpodetexto2"/>
        <w:rPr/>
      </w:pPr>
      <w:r>
        <w:rPr>
          <w:rFonts w:cs="Arial" w:ascii="Arial" w:hAnsi="Arial"/>
          <w:sz w:val="28"/>
          <w:szCs w:val="28"/>
        </w:rPr>
        <w:t xml:space="preserve">Face ao exposto constata-se que esta Proposição encontra guarida na LOM, </w:t>
      </w:r>
      <w:r>
        <w:rPr>
          <w:rFonts w:cs="Arial" w:ascii="Arial" w:hAnsi="Arial"/>
          <w:b/>
          <w:sz w:val="28"/>
          <w:szCs w:val="28"/>
          <w:u w:val="single"/>
        </w:rPr>
        <w:t>sendo que, sob o aspecto jurídico, nada a opor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>Sorocaba, 21 de novembr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5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3-11-26T13:39:00Z</dcterms:modified>
  <cp:revision>6</cp:revision>
  <dc:subject/>
  <dc:title>Excelentíssimo Senhor Presidente, </dc:title>
</cp:coreProperties>
</file>