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LENTÍSSIMO SENHOR PRESIDENTE                                               PL 475/2013</w:t>
      </w:r>
    </w:p>
    <w:p>
      <w:pPr>
        <w:pStyle w:val="Recuodecorpodetexto2"/>
        <w:spacing w:lineRule="auto" w:line="24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Trata-se de PL que autoriza o Município a instituir servidão onerosa em favor de Samuel Meira e dá outras providências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ca a PMS autorizada a instituir servidão onerosa destinada à passagem de ligação de esgoto em favor de SAMUEL MEIRA no imóvel abaixo descrito e caracterizado, conforme Processo Administrativo nº 17.070/2013, a saber: (descrição no PL) (Art. 1º); a servidão ora instituída destina-se, exclusivamente, à passagem de ligação para o escoamento do esgoto do imóvel de propriedade de Samuel Meira, situado no Jardim Prestes de Barros (Art. 2º); a servidão ora instituída comina ao prédio dominante os seguintes encargos: de fazer, às próprias expensas, todas as obras necessárias à finalidade desta servidão, observando todos os requisitos técnicos, sob pena de responsabilidade, provendo a conservação e uso de faixa serviente; de inalienabilidade, revertendo o direito de uso do imóvel serviente, em ocorrendo a extinção do prédio dominante ou não sendo mais necessária a servidão; de arcar com o pagamento de tributos que incidam sobre a faixa de servidão (Art. 3º e incisos I, II e III); a servidão ora instituída será formalizada através de escritura pública, correndo as despesas daí decorrentes por conta do proprietário do prédio dominante (Art. 4º); cláusula de despesa (art. 5º); vigência da Lei (Art. 6º).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erifica-se que este PL visa autorizar o Município a instituir servidão onerosa em favor de Samuel Meira. </w:t>
      </w:r>
    </w:p>
    <w:p>
      <w:pPr>
        <w:pStyle w:val="Normal"/>
        <w:spacing w:lineRule="auto" w:line="360" w:before="100" w:after="225"/>
        <w:ind w:firstLine="3969"/>
        <w:jc w:val="both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  <w:t>De acordo com o artigo 1.378, do Código Civil:</w:t>
      </w:r>
    </w:p>
    <w:p>
      <w:pPr>
        <w:pStyle w:val="Normal"/>
        <w:spacing w:lineRule="auto" w:line="360" w:before="100" w:after="225"/>
        <w:ind w:firstLine="3969"/>
        <w:jc w:val="both"/>
        <w:rPr/>
      </w:pPr>
      <w:r>
        <w:rPr>
          <w:sz w:val="25"/>
          <w:szCs w:val="25"/>
          <w:lang w:val="pt-PT"/>
        </w:rPr>
        <w:t>“</w:t>
      </w:r>
      <w:r>
        <w:rPr>
          <w:bCs/>
          <w:i/>
          <w:iCs/>
          <w:sz w:val="25"/>
          <w:szCs w:val="25"/>
          <w:lang w:val="pt-PT"/>
        </w:rPr>
        <w:t>Art. 1.378.</w:t>
      </w:r>
      <w:r>
        <w:rPr>
          <w:i/>
          <w:iCs/>
          <w:sz w:val="25"/>
          <w:szCs w:val="25"/>
          <w:lang w:val="pt-PT"/>
        </w:rPr>
        <w:t xml:space="preserve"> A servidão proporciona utilidade para o prédio dominante, e grava o prédio serviente, que pertence a diverso dono...</w:t>
      </w:r>
      <w:r>
        <w:rPr>
          <w:i/>
          <w:sz w:val="25"/>
          <w:szCs w:val="25"/>
          <w:lang w:val="pt-PT"/>
        </w:rPr>
        <w:t>), a firmação de referido direito estabelece um serviço entre dois imóveis, ou seja, o prédio onerado serve ao outro prédio, prestando utilidade ao titular do direito”.</w:t>
      </w:r>
    </w:p>
    <w:p>
      <w:pPr>
        <w:pStyle w:val="Normal"/>
        <w:spacing w:lineRule="auto" w:line="360" w:before="100" w:after="225"/>
        <w:ind w:firstLine="3969"/>
        <w:jc w:val="both"/>
        <w:rPr/>
      </w:pPr>
      <w:r>
        <w:rPr>
          <w:sz w:val="25"/>
          <w:szCs w:val="25"/>
          <w:lang w:val="pt-PT"/>
        </w:rPr>
        <w:t xml:space="preserve">Para Orlando Gomes, o direito de servidão pode ser definido como </w:t>
      </w:r>
      <w:r>
        <w:rPr>
          <w:i/>
          <w:sz w:val="25"/>
          <w:szCs w:val="25"/>
          <w:lang w:val="pt-PT"/>
        </w:rPr>
        <w:t>"</w:t>
      </w:r>
      <w:r>
        <w:rPr>
          <w:i/>
          <w:iCs/>
          <w:sz w:val="25"/>
          <w:szCs w:val="25"/>
          <w:lang w:val="pt-PT"/>
        </w:rPr>
        <w:t>o direito real sobre a coisa imóvel, que lhe impõe um ônus em proveito de outra, pertencente a diferente dono</w:t>
      </w:r>
      <w:r>
        <w:rPr>
          <w:i/>
          <w:sz w:val="25"/>
          <w:szCs w:val="25"/>
          <w:lang w:val="pt-PT"/>
        </w:rPr>
        <w:t>"</w:t>
      </w:r>
      <w:r>
        <w:rPr>
          <w:sz w:val="25"/>
          <w:szCs w:val="25"/>
          <w:lang w:val="pt-PT"/>
        </w:rPr>
        <w:t xml:space="preserve"> (Ob. cit. p. 281).</w:t>
      </w:r>
    </w:p>
    <w:p>
      <w:pPr>
        <w:pStyle w:val="Normal"/>
        <w:spacing w:lineRule="auto" w:line="360" w:before="100" w:after="225"/>
        <w:ind w:firstLine="396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im, em conformidade com o exposto, o prédio que cede o serviço, suportando a servidão e sofrendo restrições é denominado prédio serviente, enquanto o prédio titular do direito real, que recebe o serviço e tem a sua utilidade aumentada, chama-se prédio dominante.</w:t>
      </w:r>
    </w:p>
    <w:p>
      <w:pPr>
        <w:pStyle w:val="Normal"/>
        <w:spacing w:lineRule="auto" w:line="360" w:before="100" w:after="225"/>
        <w:ind w:firstLine="3969"/>
        <w:jc w:val="both"/>
        <w:rPr>
          <w:b/>
          <w:b/>
          <w:bCs/>
          <w:sz w:val="25"/>
          <w:szCs w:val="25"/>
          <w:lang w:val="pt-PT"/>
        </w:rPr>
      </w:pPr>
      <w:r>
        <w:rPr>
          <w:sz w:val="25"/>
          <w:szCs w:val="25"/>
          <w:lang w:val="pt-PT"/>
        </w:rPr>
        <w:t>Pode-se afirmar, que, em regra, para haver o direito real, a servidão deverá ocorrer entre propriedades distintas, com diferentes proprietários, através de acordo escrito e devidamente registrado no cartório de imóveis.</w:t>
      </w:r>
      <w:r>
        <w:rPr>
          <w:b/>
          <w:bCs/>
          <w:sz w:val="25"/>
          <w:szCs w:val="25"/>
          <w:lang w:val="pt-PT"/>
        </w:rPr>
        <w:t> </w:t>
      </w:r>
    </w:p>
    <w:p>
      <w:pPr>
        <w:pStyle w:val="Normal"/>
        <w:spacing w:lineRule="auto" w:line="360" w:before="100" w:after="225"/>
        <w:ind w:firstLine="3969"/>
        <w:jc w:val="both"/>
        <w:rPr>
          <w:sz w:val="25"/>
          <w:szCs w:val="25"/>
        </w:rPr>
      </w:pPr>
      <w:r>
        <w:rPr>
          <w:bCs/>
          <w:sz w:val="25"/>
          <w:szCs w:val="25"/>
          <w:lang w:val="pt-PT"/>
        </w:rPr>
        <w:t>A</w:t>
      </w:r>
      <w:r>
        <w:rPr>
          <w:sz w:val="25"/>
          <w:szCs w:val="25"/>
        </w:rPr>
        <w:t xml:space="preserve"> Lei Orgânica do Município estabelece que a administração dos bens municipais cabe ao Prefeito; dispõe a LOM:  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CAPÍTULO VI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BENS MUNICIPAIS</w:t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08. Constituem bens municipais todas as coisas móveis e imóveis, direitos e ações que, a qualquer título, pertençam ao município, cabendo ao Prefeito Municipal sua administração, respeitada a competência da Câmara quanto àqueles utilizados em seus serviços”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or fim observa-se que, independentemente da espécie de servidão, deve-se procurar aplicar as regras comuns do Registro de Imóveis, já que a sua constituição é sempre uma alienação parcial do direito de propriedade (PEREIRA, 2002). </w:t>
      </w:r>
    </w:p>
    <w:p>
      <w:pPr>
        <w:pStyle w:val="Recuodecorpodetexto2"/>
        <w:rPr>
          <w:rFonts w:ascii="Trebuchet MS" w:hAnsi="Trebuchet MS" w:cs="Trebuchet MS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ara a aprovação desta Proposição é necessário o  do voto favorável de dois terços dos membros da Câmara, conforme estabelece o art. 40, § 3º, 1, “e” da LOM; e art. 164, I, “e” do RIC.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Nada a opor sob o aspecto jurídico.  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1 de novembro de 2013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326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ATA FOGAÇA DE ALMEIDA BURIA</w:t>
      </w:r>
    </w:p>
    <w:p>
      <w:pPr>
        <w:pStyle w:val="TextBodyIndent"/>
        <w:spacing w:lineRule="auto" w:line="240"/>
        <w:ind w:firstLine="3420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Assessora Jurídic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cordo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IA PEGORELLI ANTUNES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A382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2:00Z</dcterms:created>
  <dc:creator>Consultoria Jurídica</dc:creator>
  <dc:description/>
  <dc:language>en-US</dc:language>
  <cp:lastModifiedBy>usuario</cp:lastModifiedBy>
  <cp:lastPrinted>2013-11-21T10:42:00Z</cp:lastPrinted>
  <dcterms:modified xsi:type="dcterms:W3CDTF">2013-11-21T12:44:00Z</dcterms:modified>
  <cp:revision>12</cp:revision>
  <dc:subject/>
  <dc:title>Excelentíssimo Senhor Presidente,</dc:title>
</cp:coreProperties>
</file>