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491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Trata-se de PL que dispõe sobre autorização a Prefeitura Municipal de Sorocaba a repassar recursos financeiros à Liga Sorocabana de Blocos e Escolas de Samba – LISOBES, e dá outras providência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a PMS autorizada a repassar, mediante convênio, à LISOBES, o valor de R$ 250.000,00 para a realização dos desfiles do Carnaval de 2014. O valor a que se refere a Lei será repassado à LOSOBES em duas parcelas, na forma e datas a serem estabelecidas no respectivo convênio (Art. 1º); a LISOBES fica obrigada a prestar contas dos recursos recebidos, apresentando relatório e cópias dos documentos fiscais, nos termos do art. 116, da Lei Federal 2º 8.666, de 1993 (Art. 2º); os recursos necessários à execução da Lei correrão por conta do Fundo Municipal para a Realização de Festejos Populares sob a rubrica 18.01.00 13.392 3009 2521 3.3.90.00 03.1000017 – R$ 250.000,00 (Art. 3º); vigência da Lei (Art. 4º).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Constata-se que esta Proposição visa autorizar a PMS a </w:t>
      </w:r>
      <w:r>
        <w:rPr>
          <w:rFonts w:cs="Arial" w:ascii="Arial" w:hAnsi="Arial"/>
          <w:b/>
          <w:szCs w:val="24"/>
          <w:u w:val="single"/>
        </w:rPr>
        <w:t>repassar recursos financeiros</w:t>
      </w:r>
      <w:r>
        <w:rPr>
          <w:rFonts w:cs="Arial" w:ascii="Arial" w:hAnsi="Arial"/>
          <w:szCs w:val="24"/>
        </w:rPr>
        <w:t xml:space="preserve"> à LISOBES, </w:t>
      </w:r>
      <w:r>
        <w:rPr>
          <w:rFonts w:cs="Arial" w:ascii="Arial" w:hAnsi="Arial"/>
          <w:b/>
          <w:szCs w:val="24"/>
          <w:u w:val="single"/>
        </w:rPr>
        <w:t>mediante convênio</w:t>
      </w:r>
      <w:r>
        <w:rPr>
          <w:rFonts w:cs="Arial" w:ascii="Arial" w:hAnsi="Arial"/>
          <w:szCs w:val="24"/>
        </w:rPr>
        <w:t>, destac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doutrinadores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ind w:firstLine="33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927"/>
        <w:rPr/>
      </w:pPr>
      <w:r>
        <w:rPr>
          <w:rFonts w:cs="Arial" w:ascii="Arial" w:hAnsi="Arial"/>
          <w:szCs w:val="24"/>
        </w:rPr>
        <w:t xml:space="preserve">Em conformidade com a Lei Orgânica do Município, matéria sobre celebração de convênios é de iniciativa legiferante privativa do Senhor Prefeito Municip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firstLine="39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rt. 61.  Compete privativamente ao Prefeito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 – (...)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mando-se a retro exposição, reitera-se que este PL tem o intuito de, mediante convênio, </w:t>
      </w:r>
      <w:r>
        <w:rPr>
          <w:rFonts w:cs="Arial" w:ascii="Arial" w:hAnsi="Arial"/>
          <w:b/>
          <w:szCs w:val="24"/>
          <w:u w:val="single"/>
        </w:rPr>
        <w:t>repassar recursos financeiros</w:t>
      </w:r>
      <w:r>
        <w:rPr>
          <w:rFonts w:cs="Arial" w:ascii="Arial" w:hAnsi="Arial"/>
          <w:szCs w:val="24"/>
        </w:rPr>
        <w:t xml:space="preserve">, a entidade sem fins lucrativos e com finalidade cultural, sobre o repasse de recursos financeiros, sublinha-se que:     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passe de verba a instituição sem fins lucrativos caracteriza-se como subvenção social, conforme definido na Lei 4.320, de 17 de março de 1964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º Esta lei estatui normas gerais de direito financeiro para elaboração e controle dos orçamentos e balanços da União, dos Estados, dos Municípios e do Distrito Federal, de acordo com o disposto no art. 5º, inciso XV, letra b, da Constituição Feder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2. A despesa será classificada nas seguintes categorias econômica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§ 3º Considera-se subvenções, para efeito desta lei, as transferências destinadas a cobrir despesas de custeio das entidades beneficiadas, distinguindo-se com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 – </w:t>
      </w:r>
      <w:r>
        <w:rPr>
          <w:rFonts w:cs="Arial" w:ascii="Arial" w:hAnsi="Arial"/>
          <w:b/>
          <w:i/>
          <w:szCs w:val="24"/>
          <w:u w:val="single"/>
        </w:rPr>
        <w:t>subvenções sociais, as que destinem as instituições</w:t>
      </w:r>
      <w:r>
        <w:rPr>
          <w:rFonts w:cs="Arial" w:ascii="Arial" w:hAnsi="Arial"/>
          <w:i/>
          <w:szCs w:val="24"/>
        </w:rPr>
        <w:t xml:space="preserve"> públicas ou</w:t>
      </w:r>
      <w:r>
        <w:rPr>
          <w:rFonts w:cs="Arial" w:ascii="Arial" w:hAnsi="Arial"/>
          <w:b/>
          <w:i/>
          <w:szCs w:val="24"/>
          <w:u w:val="single"/>
        </w:rPr>
        <w:t xml:space="preserve"> privadas de caráter</w:t>
      </w:r>
      <w:r>
        <w:rPr>
          <w:rFonts w:cs="Arial" w:ascii="Arial" w:hAnsi="Arial"/>
          <w:i/>
          <w:szCs w:val="24"/>
        </w:rPr>
        <w:t xml:space="preserve"> assistencial ou </w:t>
      </w:r>
      <w:r>
        <w:rPr>
          <w:rFonts w:cs="Arial" w:ascii="Arial" w:hAnsi="Arial"/>
          <w:b/>
          <w:i/>
          <w:szCs w:val="24"/>
          <w:u w:val="single"/>
        </w:rPr>
        <w:t>cultural</w:t>
      </w:r>
      <w:r>
        <w:rPr>
          <w:rFonts w:cs="Arial" w:ascii="Arial" w:hAnsi="Arial"/>
          <w:i/>
          <w:szCs w:val="24"/>
        </w:rPr>
        <w:t>, sem finalidade lucrativa.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Leciona Hely Lopes Meirelles sobre a necessidade de Lei autorizativa para conceder as subvenções, diz o saudoso mestr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As subvenções e os auxílios financeiros, sendo atos de liberalidade do Município, devem também ser autorizados por lei local, discutida e votada com as cautelas especiais previstas na legislação local e no regimento interno da Câmara. Além disto, devem atender às condições estabelecidas na LRF, na lei de diretrizes orçamentárias (LDO), e estar previstos no orçamento ou em créditos adicionais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2"/>
      </w:r>
      <w:r>
        <w:rPr>
          <w:rFonts w:cs="Arial" w:ascii="Arial" w:hAnsi="Arial"/>
          <w:i/>
          <w:szCs w:val="24"/>
        </w:rPr>
        <w:t xml:space="preserve">.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Ressalta-se, por fim, que a Lei Orgânica, no inciso I, art. 150, direciona a atuação da Municipalidade, para apoiar e incentivar a valorização e difusão das manifestações culturai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e ao todo exposto, verifica-se que este Projeto de Lei encontra guarida no Direito Pátrio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o Senhor Prefeito requereu que o procedimento tramite em regime de urgência, conforme a LOM:</w:t>
      </w:r>
    </w:p>
    <w:p>
      <w:pPr>
        <w:pStyle w:val="NormalWeb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Web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- Se o Prefeito julgar urgente a medida, poderá solicitar que a apreciação do projeto se faça em quarenta e cinco dias </w:t>
      </w:r>
      <w:r>
        <w:rPr>
          <w:rFonts w:cs="Arial" w:ascii="Arial" w:hAnsi="Arial"/>
        </w:rPr>
        <w:t>(g.n.).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27 de novembr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5, 686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3:00Z</dcterms:created>
  <dc:creator>Consultoria Jurídica</dc:creator>
  <dc:description/>
  <cp:keywords/>
  <dc:language>en-US</dc:language>
  <cp:lastModifiedBy> </cp:lastModifiedBy>
  <cp:lastPrinted>2013-11-26T16:09:00Z</cp:lastPrinted>
  <dcterms:modified xsi:type="dcterms:W3CDTF">2013-11-26T18:13:00Z</dcterms:modified>
  <cp:revision>8</cp:revision>
  <dc:subject/>
  <dc:title>Excelentíssimo Senhor Presidente, </dc:title>
</cp:coreProperties>
</file>