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szCs w:val="24"/>
        </w:rPr>
        <w:t>PL 500/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autoria da presente Proposição é do Senhor Prefeito Municipal.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Trata-se de PL que dispõe sobre denominação de Avenida Sandro Antônio Mendes, a uma via pública de nossa cidade, e dá outras providências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ca denominada Avenida Sandro Antônio Mendes, a Rua Sandro Antônio Mendes, do Parque Vitória Régia, assim denominada pela Lei nº 5219, de 1996, e seu prolongamento composto pela Rua 16, do Jardim dos Alpes de Sorocaba e a Avenida sem denominação prevista no Plano Diretor, doada através do Processo Administrativo nº 18.305/2010, com início na Rua Francisco da Silva Martins e termino junto à propriedade de Ademir José de Abreu, nesta cidade (Art. 1º); as placas indicativas conterão, além do nome, as seguintes expressões: Cidadão Emérito – 1966/1994 (Art. 2º); cláusula de despesa (Art. 3º); esta Lei entra em vigor na data de sua publicação, revogando-se expressamente as Leis nºs 5219, de 1996 e 9609, de 2011 (Art. 4º).  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Este Projeto de Lei não  encontra respaldo em nosso Direito Positivo</w:t>
      </w:r>
      <w:r>
        <w:rPr>
          <w:rFonts w:cs="Arial" w:ascii="Arial" w:hAnsi="Arial"/>
          <w:szCs w:val="24"/>
        </w:rPr>
        <w:t xml:space="preserve">, neste diapasão passa-se a expor: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atéria que versa o PL em exame está estabelecida na LOM:</w:t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 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XII - denominação de próprios, vias e logradouros públicos e suas alterações. </w:t>
      </w:r>
    </w:p>
    <w:p>
      <w:pPr>
        <w:pStyle w:val="Recuodecorpodetexto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ifica-se que este PL encontra guarida no Direito Pátrio, porém parte do art. 1º está eivado de vício de inconstitucionalidade, dispõe o aludido artigo:</w:t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Art. 1º. Fica denominada Avenida Sandro Antônio Mendes, a Rua Sandro Antônio Mendes, do Parque Vitória Régia, assim denominada pela Lei nº 5219, de 25 de setembro de 1996, e seu prolongamento composto pela Rua 16, do Jardim dos Alpes de Sorocaba e a </w:t>
      </w:r>
      <w:r>
        <w:rPr>
          <w:rFonts w:cs="Arial" w:ascii="Arial" w:hAnsi="Arial"/>
          <w:b/>
          <w:i/>
          <w:szCs w:val="24"/>
          <w:u w:val="single"/>
        </w:rPr>
        <w:t>Avenida sem denominação prevista no Plano Diretor</w:t>
      </w:r>
      <w:r>
        <w:rPr>
          <w:rFonts w:cs="Arial" w:ascii="Arial" w:hAnsi="Arial"/>
          <w:i/>
          <w:szCs w:val="24"/>
        </w:rPr>
        <w:t xml:space="preserve">, doada através do Processo Administrativo nº 18.305/2010, com início na Rua Francisco da Silva Martins e termino junto à propriedade de Ademir José de Abreu, nesta cidade.  </w:t>
      </w:r>
      <w:r>
        <w:rPr>
          <w:rFonts w:cs="Arial" w:ascii="Arial" w:hAnsi="Arial"/>
          <w:szCs w:val="24"/>
        </w:rPr>
        <w:t>(g.n.)</w:t>
      </w:r>
    </w:p>
    <w:p>
      <w:pPr>
        <w:pStyle w:val="TextBodyIndent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 xml:space="preserve">Ocorre que, a </w:t>
      </w:r>
      <w:r>
        <w:rPr>
          <w:rFonts w:cs="Arial" w:ascii="Arial" w:hAnsi="Arial"/>
          <w:b/>
          <w:sz w:val="24"/>
          <w:szCs w:val="24"/>
          <w:u w:val="single"/>
        </w:rPr>
        <w:t>citada Avenida sem denominação</w:t>
      </w:r>
      <w:r>
        <w:rPr>
          <w:rFonts w:cs="Arial" w:ascii="Arial" w:hAnsi="Arial"/>
          <w:sz w:val="24"/>
          <w:szCs w:val="24"/>
        </w:rPr>
        <w:t>, ainda não existe no plano material. Constata-se que, falta um elemento constitutivo do ato, que é o objeto da presente Proposição. O Profº Petrônio Braz, na obra Tratado de Direito Municipal, 3ª edição, vol 1, p. 201 e 207 disciplina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 Estado, para a realização de seus fins, manifesta sua vontade por meio da edição constante de atos, que se concretizam através de fatos. Assim, ato administrativo é toda decisão de autoridade administrativa com competência para a sua realização, isto é, que a decisão promane de autoridade em cumprimento de suas próprias funções e atribuições.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Todo ato administrativo é sempre informado pelo dever, vinculado à finalidade do ato. A subordinação do dever à finalidade, nos atos administrativos, impõe-se pela presença vinculante do interesse público. O exercício do dever realiza-se pela vontade do agente público, que decorre da lei que fixa a finalidade do ato. Através da declaração de vontade, sempre expressa em obediência ao princípio constitucional da publicidade, realiza-se a projeção do ato administrativo no cenário jurídico. A vontade do agente público, que opera a vontade da Administração, vinculada à finalidade e ao interesse público, subordina-se à vontade da Lei.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 objeto representa o resultado visado pelo ato ou fim colimado pelo agente, e é sempre a constituição, declaração, confirmação, alteração ou desconstituição de uma relação jurídica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O objeto é o próprio conteúdo, a essência do ato administrativo, ou como quer Celso Antônio, é aquilo que o ato dispõe, isto é, o que o ato decide, enuncia, certifica, opina ou modifica na ordem jurídica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(g.n.)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mando-se a retro exposição, segundo a obra do Profº Joaquim Castro Aguiar, em Processo Legislativo Municipal, p. 24 e 25, destaca-se: </w:t>
      </w:r>
    </w:p>
    <w:p>
      <w:pPr>
        <w:pStyle w:val="Normal"/>
        <w:spacing w:lineRule="auto" w:line="360"/>
        <w:ind w:left="2268" w:firstLine="14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Para Hely Lopes Meirelles, a lei é, por definição, norma jurídica geral, abstrata e obrigatória, emanada do órgão competente para elaborá-la. A norma que contiver esses requisitos é lei perfeita, ou seja, lei em sentido formal e material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>No caso em análise, falta o requisito da obrigatoriedade, pela impossibilidade de denominação da Avenida, pois a mesma sequer existe. Isso também frustra a expectativa dos familiares do homenageado em ver o nome de seu ente querido perpetuado na via em questão, uma vez que a obra pode levar anos para ser realizada, ou ainda, nunca ser iniciada, pois depende do Poder Executivo.</w:t>
      </w:r>
    </w:p>
    <w:p>
      <w:pPr>
        <w:pStyle w:val="TextBody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, resta-nos analisar o Princípio da Razoabilidade, o qual merece destaque a lição de Celso Antônio Bandeira de Mello in "Curso de Direito Administrativo", Malheiros, 2002, 14ª ed., p. 91-93:</w:t>
      </w:r>
    </w:p>
    <w:p>
      <w:pPr>
        <w:pStyle w:val="TextBody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uto" w:line="36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incípio da razoabilidade.</w:t>
      </w:r>
    </w:p>
    <w:p>
      <w:pPr>
        <w:pStyle w:val="TextBody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nuncia-se com este princípio que a Administração, ao atuar no exercício de discrição, terá de obedecer a critérios aceitáveis do ponto de vista racional, em sintonia com o senso normal de pessoas equilibradas e respeitosas das finalidades que presidiram a outorga da competência exercida. Vale dizer: pretende-se colocar em claro que não serão apenas inconvenientes, mas também ilegítimas - e, portanto, jurisdicionalmente invalidáveis, as condutas desarrazoadas e bizarras, incoerentes ou praticadas com desconsideração às situações e circunstâncias que seriam atendidas por quem tivesse atributos normais de prudência, sensatez e disposição de acatamento às finalidades da lei atributiva da discrição manejada.</w:t>
        <w:br/>
        <w:t>Com efeito, o fato de a lei conferir ao administrador certa liberdade (margem de discrição) significa que lhe deferiu o encargo de adotar, ante a diversidade de situações a serem enfrentadas, a providência mais adequada a cada qual delas. Não significa, como é evidente, que lhe haja outorgado o poder de agir ao sabor exclusivo de seu libito, de seus humores, paixões pessoais, excentricidades ou critérios personalíssimos, e muito menos significa que liberou a Administração para manipular a regra de Direito de maneira a sacar dela efeitos não pretendidos nem assumidos pela lei aplicanda. Em outras palavras: ninguém poderia aceitar como critério exegético de uma lei que esta sufrague as providências insensatas que o administrador queira tomar; é dizer, que avalize previamente as condutas desarrazoadas, pois isto corresponderia irrogar dislates à própria regra de Direito.</w:t>
      </w:r>
    </w:p>
    <w:p>
      <w:pPr>
        <w:pStyle w:val="TextBody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TextBody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É óbvio que uma providência administrativa desarrazoada, incapaz de passar com sucesso pelo crivo da razoabilidade, não pode estar conforme a finalidade da lei. Donde, se padecer deste defeito, será, necessariamente violadora do princípio da finalidade. Isto equivale a dizer que será ilegítima, conforme visto, pois a finalidade integra a própria Lei. Em consequência, será anulável pelo Poder Judiciário</w:t>
      </w:r>
      <w:r>
        <w:rPr>
          <w:rFonts w:cs="Arial" w:ascii="Arial" w:hAnsi="Arial"/>
          <w:i/>
          <w:sz w:val="24"/>
          <w:szCs w:val="24"/>
        </w:rPr>
        <w:t xml:space="preserve">, a instâncias do interessado </w:t>
      </w:r>
      <w:r>
        <w:rPr>
          <w:rFonts w:cs="Arial" w:ascii="Arial" w:hAnsi="Arial"/>
          <w:sz w:val="24"/>
          <w:szCs w:val="24"/>
        </w:rPr>
        <w:t>(g.n.)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ácil é ver-se, pois, que o princípio da razoabilidade fundamenta-se nos mesmos preceitos que arrimam constitucionalmente os princípios da legalidade (arts. 5º, II, 37 e 84) e da finalidade (os mesmos e mais o art. 5º, LXIX, nos termos já apontados).</w:t>
      </w:r>
    </w:p>
    <w:p>
      <w:pPr>
        <w:pStyle w:val="TextBody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Não se imagine que a correção judicial baseada na violação do princípio da razoabilidade invade o "mérito" do ato administrativo, isto é, o campo de "liberdade" conferido pela lei à Administração para decidir-se segundo uma estimativa da situação e critérios de conveniência e oportunidade. Tal não ocorre porque a sobredita "liberdade" é liberdade dentro da lei, vale dizer, segundo as possibilidades nela comportadas</w:t>
      </w:r>
      <w:r>
        <w:rPr>
          <w:rFonts w:cs="Arial" w:ascii="Arial" w:hAnsi="Arial"/>
          <w:i/>
          <w:sz w:val="24"/>
          <w:szCs w:val="24"/>
          <w:u w:val="single"/>
        </w:rPr>
        <w:t>. Uma providência desarrazoada, consoante dito, não pode ser havida como comportada pela lei. Logo, é ilegal: é desbordante dos limites nela admitidos</w:t>
      </w:r>
      <w:r>
        <w:rPr>
          <w:rFonts w:cs="Arial" w:ascii="Arial" w:hAnsi="Arial"/>
          <w:i/>
          <w:sz w:val="24"/>
          <w:szCs w:val="24"/>
        </w:rPr>
        <w:t xml:space="preserve"> (g.n.).</w:t>
        <w:br/>
        <w:t xml:space="preserve">                                                               (...)</w:t>
      </w:r>
    </w:p>
    <w:p>
      <w:pPr>
        <w:pStyle w:val="TextBody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m embargo, o fato de não se poder saber qual seria a decisão ideal, cuja apreciação compete à esfera administrativa, não significa, entretanto, que não se possa reconhecer quando uma dada providência, seguramente, sobre não ser a melhor, não é sequer comportada na lei em face de uma dada hipótese. Ainda aqui cabe tirar dos magistrais escritos do mestre português Afonso Rodrigues Queiró a seguinte lição: "O fato de não se poder saber o que ela não é.”  Examinando o tema da discrição administrativa, o insigne administrativista observou que há casos em que "só se pode dizer o que no conceito não está abrangido, mas não o que ele compreende.”</w:t>
      </w:r>
    </w:p>
    <w:p>
      <w:pPr>
        <w:pStyle w:val="TextBody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-se, ainda,  concernente ao princípio da proporcionalidade, conforme o magistério de Inocêncio Mártires Coelho, em sua Obra Curso de Direito Constitucional, 5º Edição, Editora Saraiva, os quais são co-autores da mesma obra, Gilmar Ferreira Mendes e Paulo Gustavo Gonet Branco, página 181:</w:t>
      </w:r>
    </w:p>
    <w:p>
      <w:pPr>
        <w:pStyle w:val="TextBody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7.4.8. Princípio da proporcionalidade ou da razoabilidade</w:t>
      </w:r>
    </w:p>
    <w:p>
      <w:pPr>
        <w:pStyle w:val="TextBody"/>
        <w:spacing w:lineRule="auto" w:line="360"/>
        <w:ind w:firstLine="396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uto" w:line="360"/>
        <w:ind w:left="2268" w:hanging="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O princípio da proporcionalidade ou da razoabilidade</w:t>
      </w:r>
      <w:r>
        <w:rPr>
          <w:rFonts w:cs="Arial" w:ascii="Arial" w:hAnsi="Arial"/>
          <w:i/>
          <w:sz w:val="24"/>
          <w:szCs w:val="24"/>
        </w:rPr>
        <w:t xml:space="preserve">, em essência, consubstancia uma pauta de natureza axiológica que emana diretamente das idéias de justiça, equidade, bom senso, prudências, moderação, justa medida, proibição de excesso, direito justo e valores afins, </w:t>
      </w:r>
      <w:r>
        <w:rPr>
          <w:rFonts w:cs="Arial" w:ascii="Arial" w:hAnsi="Arial"/>
          <w:b/>
          <w:i/>
          <w:sz w:val="24"/>
          <w:szCs w:val="24"/>
          <w:u w:val="single"/>
        </w:rPr>
        <w:t>precede e condiciona a positivação jurídica, inclusive a de nível constitucional</w:t>
      </w:r>
      <w:r>
        <w:rPr>
          <w:rFonts w:cs="Arial" w:ascii="Arial" w:hAnsi="Arial"/>
          <w:i/>
          <w:sz w:val="24"/>
          <w:szCs w:val="24"/>
        </w:rPr>
        <w:t>; e, ainda, enquanto princípio geral de direito, serve de regra de interpretação para todo o ordenamento jurídico</w:t>
      </w:r>
      <w:r>
        <w:rPr>
          <w:rFonts w:cs="Arial" w:ascii="Arial" w:hAnsi="Arial"/>
          <w:sz w:val="24"/>
          <w:szCs w:val="24"/>
        </w:rPr>
        <w:t>. (g.n.)</w:t>
      </w:r>
    </w:p>
    <w:p>
      <w:pPr>
        <w:pStyle w:val="TextBody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izando, destaca-se que o Tribunal de Justiça de São Paulo, em sua função jurisdicional de controle de constitucionalidade, declarou inconstitucional Lei que autorizava o Município a denominar próprio (espaço reservado ao domínio público), que não possuía projeto aprovado, destaca-se infra, partes da aludida decisão:</w:t>
      </w:r>
    </w:p>
    <w:p>
      <w:pPr>
        <w:pStyle w:val="TextBody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ÇÃO DIRETA DE INCONSTITUCIONALIDADE Nº 64.119.0/1 – SÃO PAULO . </w:t>
      </w:r>
    </w:p>
    <w:p>
      <w:pPr>
        <w:pStyle w:val="TextBody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querente: PREFEITO DO MUNICÍPIO DE SÃO BERNARDO DO CAMPO</w:t>
      </w:r>
    </w:p>
    <w:p>
      <w:pPr>
        <w:pStyle w:val="TextBody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equerida: CÂMARA MUNICIPAL DE SÃO BERNARDO DO CAMPO. </w:t>
      </w:r>
    </w:p>
    <w:p>
      <w:pPr>
        <w:pStyle w:val="TextBody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MENTA: ADIN . Lei nº 4.619, de 13/04/1998, que autoriza o Município a </w:t>
      </w:r>
      <w:r>
        <w:rPr>
          <w:rFonts w:cs="Arial" w:ascii="Arial" w:hAnsi="Arial"/>
          <w:b/>
          <w:i/>
          <w:sz w:val="24"/>
          <w:szCs w:val="24"/>
          <w:u w:val="single"/>
        </w:rPr>
        <w:t>denominar vias, logradouros</w:t>
      </w:r>
      <w:r>
        <w:rPr>
          <w:rFonts w:cs="Arial" w:ascii="Arial" w:hAnsi="Arial"/>
          <w:i/>
          <w:sz w:val="24"/>
          <w:szCs w:val="24"/>
        </w:rPr>
        <w:t xml:space="preserve"> e </w:t>
      </w:r>
      <w:r>
        <w:rPr>
          <w:rFonts w:cs="Arial" w:ascii="Arial" w:hAnsi="Arial"/>
          <w:b/>
          <w:i/>
          <w:sz w:val="24"/>
          <w:szCs w:val="24"/>
          <w:u w:val="single"/>
        </w:rPr>
        <w:t>espaços reservados ao domínio público</w:t>
      </w:r>
      <w:r>
        <w:rPr>
          <w:rFonts w:cs="Arial" w:ascii="Arial" w:hAnsi="Arial"/>
          <w:i/>
          <w:sz w:val="24"/>
          <w:szCs w:val="24"/>
        </w:rPr>
        <w:t xml:space="preserve"> em loteamentos, parcelamentos e arruamentos que não </w:t>
      </w:r>
      <w:r>
        <w:rPr>
          <w:rFonts w:cs="Arial" w:ascii="Arial" w:hAnsi="Arial"/>
          <w:b/>
          <w:i/>
          <w:sz w:val="24"/>
          <w:szCs w:val="24"/>
          <w:u w:val="single"/>
        </w:rPr>
        <w:t>possuam projeto aprovad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ou regularizado, dotados de um dos seguintes melhoramentos públicos: guias e sarjetas, pavimentação, rede de água, rede de esgoto e rede de iluminação pública</w:t>
      </w:r>
      <w:r>
        <w:rPr>
          <w:rFonts w:cs="Arial" w:ascii="Arial" w:hAnsi="Arial"/>
          <w:i/>
          <w:sz w:val="24"/>
          <w:szCs w:val="24"/>
        </w:rPr>
        <w:t>. Inconstitucionalidade</w:t>
      </w:r>
      <w:r>
        <w:rPr>
          <w:rFonts w:cs="Arial" w:ascii="Arial" w:hAnsi="Arial"/>
          <w:sz w:val="24"/>
          <w:szCs w:val="24"/>
        </w:rPr>
        <w:t xml:space="preserve">. (g.n.) </w:t>
      </w:r>
    </w:p>
    <w:p>
      <w:pPr>
        <w:pStyle w:val="TextBody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 xml:space="preserve">Por todo o exposto, </w:t>
      </w:r>
      <w:r>
        <w:rPr>
          <w:rFonts w:cs="Arial" w:ascii="Arial" w:hAnsi="Arial"/>
          <w:b/>
          <w:sz w:val="24"/>
          <w:szCs w:val="24"/>
          <w:u w:val="single"/>
        </w:rPr>
        <w:t>conclui-se pela inconstitucionalidade deste Projeto de Lei</w:t>
      </w:r>
      <w:r>
        <w:rPr>
          <w:rFonts w:cs="Arial" w:ascii="Arial" w:hAnsi="Arial"/>
          <w:sz w:val="24"/>
          <w:szCs w:val="24"/>
        </w:rPr>
        <w:t>, pois o Plano Diretor de Desenvolvimento Físico Territorial do Município (Lei nº 8.181/2007), conforme seu artigo 1º define objetivos e diretrizes e não concretização de um projeto especifico que será implantado,  entende-se pois que, esta Proposição contrariou o princípio da razoabilidade, que possui os mesmos fundamentos constitucionais dos princípios da legalidade e da finalidade (art. 37 da Constituição da República). Sublinha-se que no mesmo sentido conclusivo deste parecer, foi exarado parecer nos seguintes Projetos de Leis:</w:t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PLO 513 2011 - PROJETO DE LEI ORDINÁRIA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  <w:br/>
        <w:t xml:space="preserve">DISPÕE SOBRE DENOMINAÇÃO DE “IVETTE MARIA FAUVEL AMARY” A UMA AVENIDA DO MUNICÍPIO E DÁ OUTRAS PROVIDÊNCIAS. </w:t>
        <w:br/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Autor: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José Antonio Caldini Crespo</w:t>
        <w:br/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Localização Atual: </w:t>
      </w:r>
      <w:r>
        <w:rPr>
          <w:rFonts w:cs="Arial" w:ascii="Arial" w:hAnsi="Arial"/>
          <w:i/>
          <w:color w:val="000000"/>
          <w:sz w:val="24"/>
          <w:szCs w:val="24"/>
        </w:rPr>
        <w:t>Divisão de Expediente</w:t>
        <w:br/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Situação: </w:t>
      </w:r>
      <w:r>
        <w:rPr>
          <w:rFonts w:cs="Arial" w:ascii="Arial" w:hAnsi="Arial"/>
          <w:i/>
          <w:color w:val="000000"/>
          <w:sz w:val="24"/>
          <w:szCs w:val="24"/>
        </w:rPr>
        <w:t>Arquivado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JETO DE lEI 513/2011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põe sobre a denominação de "IVETTE MARIA FAUVEL AMARY" a uma avenida do Município e dá outras providências.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1° - Fica denominada "IVETTE MARIA FAUVEl AMARY" a Ave nida Marginal Direita do Rio Sorocaba</w:t>
      </w:r>
      <w:r>
        <w:rPr>
          <w:rFonts w:cs="Arial" w:ascii="Arial" w:hAnsi="Arial"/>
          <w:b/>
          <w:i/>
          <w:sz w:val="24"/>
          <w:szCs w:val="24"/>
          <w:u w:val="single"/>
        </w:rPr>
        <w:t>, prevista no Mapa 3 - Sistema Viário Principal, integrante do Plano Diretor de Desenvolvimento Físico Territorial do Município de Sorocaba</w:t>
      </w:r>
      <w:r>
        <w:rPr>
          <w:rFonts w:cs="Arial" w:ascii="Arial" w:hAnsi="Arial"/>
          <w:i/>
          <w:sz w:val="24"/>
          <w:szCs w:val="24"/>
        </w:rPr>
        <w:t xml:space="preserve"> (lei nº  8.181/07).</w:t>
      </w:r>
      <w:r>
        <w:rPr>
          <w:rFonts w:cs="Arial" w:ascii="Arial" w:hAnsi="Arial"/>
          <w:sz w:val="24"/>
          <w:szCs w:val="24"/>
        </w:rPr>
        <w:t xml:space="preserve"> (g.n.)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PLO 596 2011 - PROJETO DE LEI ORDINÁRIA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  <w:br/>
        <w:t>DISPÕE SOBRE A DENOMINAÇÃO DE “ATHAYDE DE SOUZA” A UMA VIA PÚBLICA DO MUNICÍPIO E DÁ OUTRAS PROVIDÊNCIAS.</w:t>
        <w:br/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Autor: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José Antonio Caldini Crespo</w:t>
        <w:br/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Localização Atual: </w:t>
      </w:r>
      <w:r>
        <w:rPr>
          <w:rFonts w:cs="Arial" w:ascii="Arial" w:hAnsi="Arial"/>
          <w:i/>
          <w:color w:val="000000"/>
          <w:sz w:val="24"/>
          <w:szCs w:val="24"/>
        </w:rPr>
        <w:t>Divisão de Expediente</w:t>
        <w:br/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Situação: </w:t>
      </w:r>
      <w:r>
        <w:rPr>
          <w:rFonts w:cs="Arial" w:ascii="Arial" w:hAnsi="Arial"/>
          <w:i/>
          <w:color w:val="000000"/>
          <w:sz w:val="24"/>
          <w:szCs w:val="24"/>
        </w:rPr>
        <w:t>Arquivado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1º. Fica denominado “Athayde de Souza” a via pública localizada nas margens do córrego Itanguá, no trecho entre a Avenida Santa Cruz e a rua Dr. Américo Figueiredo, como mostra o mapa 3 – Sistema Viário Principal, constante da Lei nº 8.181/2004, que instituiu o Plano Diretor de Desenvolvimento Físico Territorial do Município de Sorocaba.</w:t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r fim destaca-se que a inconstitucionalidade apontada pode ser saneada</w:t>
      </w:r>
      <w:r>
        <w:rPr>
          <w:rFonts w:cs="Arial" w:ascii="Arial" w:hAnsi="Arial"/>
          <w:sz w:val="24"/>
          <w:szCs w:val="24"/>
        </w:rPr>
        <w:t xml:space="preserve">, com a exclusão do art. 1º deste PL: “e a Avenida sem denominação prevista no Plano Diretor, doada através do Processo Administrativo nº 18.305/2010, com início na Rua Francisco da Silva Martins e término junto a propriedade de Ademir José de Abreu, nesta cidade. </w:t>
      </w:r>
      <w:r>
        <w:rPr>
          <w:rFonts w:cs="Arial" w:ascii="Arial" w:hAnsi="Arial"/>
          <w:b/>
          <w:sz w:val="24"/>
          <w:szCs w:val="24"/>
          <w:u w:val="single"/>
        </w:rPr>
        <w:t>A aprovação deste PL depende do voto favorável de dois terços dos membros da Câmara</w:t>
      </w:r>
      <w:r>
        <w:rPr>
          <w:rFonts w:cs="Arial" w:ascii="Arial" w:hAnsi="Arial"/>
          <w:sz w:val="24"/>
          <w:szCs w:val="24"/>
        </w:rPr>
        <w:t xml:space="preserve">, em conformidade com o art. 40, § 3º, 1, g, LOM, pois, a aprovação desta Proposição implica na alteração da Rua denominada Oswaldo Soares Silva.      </w:t>
      </w:r>
    </w:p>
    <w:p>
      <w:pPr>
        <w:pStyle w:val="TextBodyIndent"/>
        <w:ind w:firstLine="3969"/>
        <w:rPr/>
      </w:pPr>
      <w:r>
        <w:rPr>
          <w:rFonts w:cs="Arial" w:ascii="Arial" w:hAnsi="Arial"/>
          <w:szCs w:val="24"/>
        </w:rPr>
        <w:t xml:space="preserve">É o parecer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>Sorocaba, 16 de dezembro de 2.013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7:00Z</dcterms:created>
  <dc:creator>Consultoria Jurídica</dc:creator>
  <dc:description/>
  <cp:keywords/>
  <dc:language>en-US</dc:language>
  <cp:lastModifiedBy> </cp:lastModifiedBy>
  <cp:lastPrinted>2013-12-16T16:52:00Z</cp:lastPrinted>
  <dcterms:modified xsi:type="dcterms:W3CDTF">2013-12-16T18:57:00Z</dcterms:modified>
  <cp:revision>4</cp:revision>
  <dc:subject/>
  <dc:title>Excelentíssimo Senhor Presidente, </dc:title>
</cp:coreProperties>
</file>