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30600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240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o Projeto de Lei nº 502/2013, de autoria do Sr. Prefeito Municipal, que altera dispositivos das Leis nºs 3.802, de 4 de dezembro de 1991, 7.627, de 16 de dezembro de 2005, que dispõem sobre a criação e ampliação de cargos junto ao quadro permanente do Serviço Autônomo de Água e Esgoto de Sorocaba – SAAE, altera dispositivos das Leis nºs 5.719, de 3 de julho de 1998, 8.348, de 27 de dezembro de 2007, 8.534, de 17 de julho de 2008 e 9.133, de 26 de maio de 2010, que dispõem sobre criação, ampliação, extinção e regulamentação de cargos do quadro permanente da administração direta e autárquica e da Lei nº 9.573, de 20 de maio de 2011, que dispõem sobre criação e ampliação de cargos do quadro permanente da administração direta e autárquica, altera dispositivo da Lei nº 9.895, de 28 de dezembro de 2011, que reorganiza a estrutura administrativa do serviço autônomo de água e esgoto – SAAE, ampliando o número de cargos, criando e extinguindo cargos e dá outras providências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5 de dezem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diego</dc:creator>
  <dc:description/>
  <cp:keywords/>
  <dc:language>en-US</dc:language>
  <cp:lastModifiedBy>usuario</cp:lastModifiedBy>
  <cp:lastPrinted>2013-12-05T11:04:00Z</cp:lastPrinted>
  <dcterms:modified xsi:type="dcterms:W3CDTF">2013-12-05T13:04:00Z</dcterms:modified>
  <cp:revision>6</cp:revision>
  <dc:subject/>
  <dc:title>COMISSÃO DE OBRAS, TRANSPORTES E SERVIÇOS PÚBLICOS</dc:title>
</cp:coreProperties>
</file>