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</w:t>
      </w:r>
      <w:r>
        <w:rPr>
          <w:b w:val="false"/>
          <w:szCs w:val="24"/>
        </w:rPr>
        <w:t>PL 518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rojeto de lei que institui o “Dispõe sobre a jornada de trabalho do auxiliar de educação enquanto no exercício das funções na Unidade Educacional Infantil”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alterada a jornada de trabalho do cargo de Auxiliar de Educação, do Grupo Ocupacional Administrativo, do Quadro Permanente da Administração Direta, prevista no Anexo I da Lei nº 6.478, de 30 de outubro de 2001, da seguinte forma: I – trinta e duas horas semanais para os Auxiliares de Educação que estiverem lotados para desempenhar suas funções dentro da sala de aula de qualquer das Unidades Educacionais Infantis do Município, sendo que: a) trinta horas semanais deverão ser necessariamente cumpridas em atividades dentro da sala de aula, segundo súmula de atribuições previstas no Anexo I da Lei nº 9.711, de 31 de agosto de 2011 e b) duas horas semanais de formação que serão cumpridas no local de trabalho ou em local a ser determinado pela Secretaria da Educação; II- quarenta horas semanais para os Auxiliares de Educação que não exercerem suas funções dentro de sala de aula; Parágrafo único. A jornada de trabalho prevista no inciso I deste artigo aplica-se apenas enquanto o Auxiliar de Educação estiver lotado para desempenhar suas funções em sala de aula (Art. 1º, inciso I e alíneas “a” e “b”; inciso II e parágrafo único); o exercício das funções executadas na forma do inciso I do Art. 1º não garantirá direito adquirido à redução da jornada; o Auxiliar de Educação que venha a ser designado para atuar fora da sala de aula cumprirá sua jornada na forma do inciso II do Art. 1º desta Lei (Art. 2º e parágrafo único); vigência da Lei (Art. 3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posição normatiza a jornada de trabalho dos profissionais Auxiliares de Educação do Quadro Permanente da Administração Direta do Município e neste sentido estabelece a LOM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8. Compete privativamente ao Prefeito Municipal a iniciativa das leis que versem sobr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· regime jurídico dos servidores;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II – criação de cargos, empregos e funções da Administração direta e autárquica do Município, ou aumento de sua remuneração”</w:t>
      </w:r>
      <w:r>
        <w:rPr>
          <w:rFonts w:cs="Times New Roman" w:ascii="Times New Roman" w:hAnsi="Times New Roman"/>
          <w:szCs w:val="24"/>
        </w:rPr>
        <w:t xml:space="preserve">; 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mos a ausência da cláusula de despesa, a qual poderá ser incluída pela Comissão de Justiça, remunerando-se os Artigo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b o aspecto jurídico nada a opor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É o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orocaba, 20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  <w:r>
        <w:rPr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1:00Z</dcterms:created>
  <dc:creator>Consultoria Jurídica</dc:creator>
  <dc:description/>
  <dc:language>en-US</dc:language>
  <cp:lastModifiedBy>usuario</cp:lastModifiedBy>
  <cp:lastPrinted>2012-11-23T15:54:00Z</cp:lastPrinted>
  <dcterms:modified xsi:type="dcterms:W3CDTF">2013-12-16T12:52:00Z</dcterms:modified>
  <cp:revision>13</cp:revision>
  <dc:subject/>
  <dc:title>Excelentíssimo Senhor Presidente,</dc:title>
</cp:coreProperties>
</file>