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:                                  PL 51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ta-se de PL que </w:t>
      </w:r>
      <w:r>
        <w:rPr>
          <w:rFonts w:cs="Arial" w:ascii="Arial" w:hAnsi="Arial"/>
          <w:i/>
          <w:sz w:val="24"/>
          <w:szCs w:val="24"/>
        </w:rPr>
        <w:t>“Dispõe sobre a reclassificação dos vencimentos dos integrantes das atividades de Engenharia e Arquitetura, e dá outras providências”</w:t>
      </w:r>
      <w:r>
        <w:rPr>
          <w:rFonts w:cs="Arial" w:ascii="Arial" w:hAnsi="Arial"/>
          <w:sz w:val="24"/>
          <w:szCs w:val="24"/>
        </w:rPr>
        <w:t>, de autoria do Senhor Prefeito Municipal, com solicitação de tramitação em regime de urgênc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móvel da proposição consiste na reclassificação dos vencimentos e inclusão de nova atribuição nas súmulas dos cargos que mencion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matéria é de iniciativa privativa do Prefeito Municipal, nos termos do artigo 38, incisos I e II, da Lei Orgânica do Município de Sorocaba, sendo as alterações propostas questões de mérito a serem discutidas e votadas pelo soberano Plenário da Casa de Le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Nada a opor sob o aspecto legal, observando-se que para aprovação se faz necessário o voto da maioria absoluta dos Vereadores (LOMS, art. 40, § 2º, ‘3’ e ‘5’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orocaba, 20 de dez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lmir Ismael Barbosa</w:t>
      </w:r>
    </w:p>
    <w:p>
      <w:pPr>
        <w:pStyle w:val="Heading2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Assessor Juríd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6:00Z</dcterms:created>
  <dc:creator>Camara Municipal de Sorocaba</dc:creator>
  <dc:description/>
  <cp:keywords/>
  <dc:language>en-US</dc:language>
  <cp:lastModifiedBy>usuario</cp:lastModifiedBy>
  <cp:lastPrinted>2012-04-03T14:56:00Z</cp:lastPrinted>
  <dcterms:modified xsi:type="dcterms:W3CDTF">2013-12-16T12:02:00Z</dcterms:modified>
  <cp:revision>10</cp:revision>
  <dc:subject/>
  <dc:title>EXMO</dc:title>
</cp:coreProperties>
</file>