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EXCELENTÍSSIMO SENHOR PRESIDENTE                                               PL  526/2013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 </w:t>
      </w:r>
    </w:p>
    <w:p>
      <w:pPr>
        <w:pStyle w:val="Normal"/>
        <w:spacing w:lineRule="auto" w:line="276"/>
        <w:ind w:firstLine="3927"/>
        <w:jc w:val="both"/>
        <w:rPr/>
      </w:pPr>
      <w:r>
        <w:rPr>
          <w:sz w:val="24"/>
          <w:szCs w:val="24"/>
        </w:rPr>
        <w:t xml:space="preserve">Trata-se de Projeto que autoriza o Município de Sorocaba a celebrar convênio com a Associação de Pais e Amigos dos Deficientes Auditivos de Sorocaba – APADAS, e dá outras providências. </w:t>
      </w:r>
    </w:p>
    <w:p>
      <w:pPr>
        <w:pStyle w:val="Normal"/>
        <w:spacing w:lineRule="auto" w:line="276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a Prefeitura autorizada a celebrar convênio com a Associação de Pais e Amigos dos Deficientes Auditivos de Sorocaba – APADAS, visando à execução pela Associação de serviços de assistência médica ambulatorial especializada na área de deficiência auditiva a serem prestados aos pacientes do Sistema Único de Saúde – SUS, de acordo com mecanismos de referência e contrarreferências determinados pelos órgãos gestores do SUS (Art. 1º); os serviços executados pela APADAS serão remunerados de acordo com os valores e padrões estabelecidos pela Tabela de Procedimentos, Medicamentos e OPM do SUS, bem como demais orientações dadas por Portarias Ministeriais e afins (Art. 2º); após assinatura, a Prefeitura encaminhará à Câmara Municipal, cópia do Termo de Convênio para acompanhamento e fiscalização dos Senhores Vereadores (Art. 2º, parágrafo único); as despesas decorrentes da execução da presente Lei correrão por conta de verbas orçamentárias originárias do Fundo Nacional da Saúde, e consignadas no orçamento do Município, nos termos da legislação vigente (Art. 3º); cláusula de vigência (Art. 4º). </w:t>
      </w:r>
    </w:p>
    <w:p>
      <w:pPr>
        <w:pStyle w:val="TextBodyIndent"/>
        <w:ind w:firstLine="3927"/>
        <w:rPr/>
      </w:pPr>
      <w:r>
        <w:rPr>
          <w:rFonts w:cs="Times New Roman" w:ascii="Times New Roman" w:hAnsi="Times New Roman"/>
          <w:szCs w:val="24"/>
        </w:rPr>
        <w:t xml:space="preserve">Os doutrinadores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TextBodyIndent"/>
        <w:ind w:firstLine="3927"/>
        <w:rPr/>
      </w:pPr>
      <w:r>
        <w:rPr>
          <w:rFonts w:cs="Times New Roman" w:ascii="Times New Roman" w:hAnsi="Times New Roman"/>
          <w:szCs w:val="24"/>
        </w:rPr>
        <w:t>Em conformidade com a Lei Orgânica do Município, matéria sobre celebração de convênios é de iniciativa legiferante privativa do Senhor Prefeito Municipal, in verbis:</w:t>
      </w:r>
    </w:p>
    <w:p>
      <w:pPr>
        <w:pStyle w:val="TextBodyIndent"/>
        <w:ind w:firstLine="3927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TextBodyIndent"/>
        <w:ind w:firstLine="39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(...) </w:t>
      </w:r>
    </w:p>
    <w:p>
      <w:pPr>
        <w:pStyle w:val="TextBodyIndent"/>
        <w:ind w:firstLine="39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I – celebrar convênios com entidades públicas ou privadas para a realização de objetivos de interesse do Município, na forma da lei”.</w:t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-se que o Senhor Prefeito requereu que o procedimento tramite em regime de urgência, conforme a LOM:</w:t>
      </w:r>
    </w:p>
    <w:p>
      <w:pPr>
        <w:pStyle w:val="TextBodyIndent"/>
        <w:ind w:firstLine="3927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TextBodyIndent"/>
        <w:ind w:firstLine="39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- Se o Prefeito julgar urgente a medida, poderá solicitar que a apreciação do projeto se faça em quarenta e cinco dias”.</w:t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20 de dezembro de 2013.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26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ATA FOGAÇA DE ALMEIDA BURIA</w:t>
      </w:r>
    </w:p>
    <w:p>
      <w:pPr>
        <w:pStyle w:val="TextBodyIndent"/>
        <w:spacing w:lineRule="auto" w:line="240"/>
        <w:ind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  Assessora Jurídica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acord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CIA PEGORELLI ANTUNE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2:00Z</dcterms:created>
  <dc:creator>Consultoria Jurídica</dc:creator>
  <dc:description/>
  <dc:language>en-US</dc:language>
  <cp:lastModifiedBy>usuario</cp:lastModifiedBy>
  <cp:lastPrinted>2013-08-12T10:09:00Z</cp:lastPrinted>
  <dcterms:modified xsi:type="dcterms:W3CDTF">2013-12-18T12:13:00Z</dcterms:modified>
  <cp:revision>7</cp:revision>
  <dc:subject/>
  <dc:title>Excelentíssimo Senhor Presidente,</dc:title>
</cp:coreProperties>
</file>