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528/2013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Autoriza o Município de Sorocaba a celebrar convênio com a Associação Pró Reintegração Social da Criança, visando o acompanhamento psicossocial de crianças e adolescentes com transtornos mentais e/ou vítimas de violência, e dá outras providências”</w:t>
      </w:r>
      <w:r>
        <w:rPr>
          <w:rFonts w:cs="Tahoma" w:ascii="Tahoma" w:hAnsi="Tahoma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Acerca da celebração de convênios, assim estabelece a Lei Orgânica do Município de Sorocaba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61. Compete privativamente ao Prefeito: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XIII- celebrar convênios com entidades públicas ou privadas para a realização de objetivos de interesse do Município, na forma da lei;”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 Nada a opor sob o aspecto legal.</w:t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20 de dezembro de 2013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8:00Z</dcterms:created>
  <dc:creator>Camara Municipal de Sorocaba</dc:creator>
  <dc:description/>
  <cp:keywords/>
  <dc:language>en-US</dc:language>
  <cp:lastModifiedBy>usuario</cp:lastModifiedBy>
  <cp:lastPrinted>2008-05-26T12:34:00Z</cp:lastPrinted>
  <dcterms:modified xsi:type="dcterms:W3CDTF">2013-12-17T14:00:00Z</dcterms:modified>
  <cp:revision>3</cp:revision>
  <dc:subject/>
  <dc:title>A respeito do tema  (saúde) dispõe a Lei Orgânica do Município que:</dc:title>
</cp:coreProperties>
</file>