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530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alteração da redação à Lei nº 3.185, de 5 de dezembro de 1989, que dispõe sobre a instituição de impostos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incluído um inciso IV no art. 4º da Lei nº 3.185, de 1989, com a seguinte redação: a transmissão, quando do primeiro registro de bens objeto da regularização fundiária, declarados por Lei como Área de Especial Interesse Social (Art. 1º); fica incluído um parágrafo único no art. 4º da Lei nº 3.185, de 1989, com a seguinte redação: aplica-se o disposto neste artigo aos Conjuntos Habitacionais de interesse social a saber: Jardim Maria Eugênia (COHAB); Julio de Mesquita Filho - Sorocaba I (COHAB); Central Parque (CDHU); Jardim Guadalajara (CDHU); Jardim Brasilândia (CDHU); Vitória Régia (COHAB); Herbert de Souza (COHAB); Portal dos Bandeirantes – Jardim São Paulo; Recreio dos Sorocabanos (CDHU); Parque São Bento; Demais Conjunto Habitacionais da CDHU e COHAB (Art. 2º); o § 1º do art. 8º da Lei nº 3185, de 1989, passa a ter a seguinte redação: a transmissão, quando o adquirente for pessoa física e não possuir outro imóvel no Município, terá o imposto devido calculado conforme da forma seguinte: Valor Venal do Instrumento: até R$ 72.500,00; mais de R$ 72.500,00 até R$ 145.000,00; mais de R$ 145.000,00 até R$ 217.500,00; acima de R$ 217.500,00, terão as respectivas alíquotas: 0,5 %; 1,0 %; 2,0 % e 2,5 % (Art. 3º); fica incluído um 6º no art. 8º da Lei nº 3.185, de 1989, com a seguinte redação: para fins de aplicação das alíquotas previstas na Lei, serão excluídos os valores concedidos a título de incentivos pelo Governo Federal, Estadual e Municipal (Art. 4º); cláusula de despesa (Art. 5º); vigência da Lei (Art. 6º).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 que este PL dispõe sobre tributos, cuja competência legiferante é concorrente entre o Alcaide e os Edis. Sobre a competência municipal para legislar sobre tributos, dispõe nos termos infra a Lei Orgânica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33. Cabe à Câmara Municipal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tributos municipais, bem como autorizar isenções e anistias fiscais e a remissão de dívid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ace ao exposto, constata-se que este PL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alienta-se que em conformidade </w:t>
      </w:r>
      <w:r>
        <w:rPr>
          <w:rFonts w:cs="Times New Roman" w:ascii="Times New Roman" w:hAnsi="Times New Roman"/>
          <w:b/>
          <w:szCs w:val="24"/>
        </w:rPr>
        <w:t xml:space="preserve">com o Art. 40, § 2º, 1, LOM; no mesmo sentido o Art. 163, I, RIC, </w:t>
      </w:r>
      <w:r>
        <w:rPr>
          <w:rFonts w:cs="Times New Roman" w:ascii="Times New Roman" w:hAnsi="Times New Roman"/>
          <w:b/>
          <w:szCs w:val="24"/>
          <w:u w:val="single"/>
        </w:rPr>
        <w:t>a aprovação desta Proposição dependerá do voto favorável da maioria absoluta membros da Câmara, pois tal aprovação importa em alteração do Código Tributário Municip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( Lei nº 1.444, de 1966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>Ressal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b/>
          <w:i/>
          <w:sz w:val="24"/>
          <w:szCs w:val="24"/>
          <w:u w:val="single"/>
        </w:rPr>
        <w:t>quarenta e cinco dias.</w:t>
      </w:r>
      <w:r>
        <w:rPr>
          <w:sz w:val="24"/>
          <w:szCs w:val="24"/>
        </w:rPr>
        <w:t xml:space="preserve"> (g.n.)</w:t>
      </w:r>
      <w:r>
        <w:rPr>
          <w:i/>
          <w:sz w:val="24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0 de dezembr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9:00Z</dcterms:created>
  <dc:creator>Consultoria Jurídica</dc:creator>
  <dc:description/>
  <cp:keywords/>
  <dc:language>en-US</dc:language>
  <cp:lastModifiedBy> </cp:lastModifiedBy>
  <cp:lastPrinted>2013-12-18T15:59:00Z</cp:lastPrinted>
  <dcterms:modified xsi:type="dcterms:W3CDTF">2013-12-18T17:59:00Z</dcterms:modified>
  <cp:revision>8</cp:revision>
  <dc:subject/>
  <dc:title>Excelentíssimo Senhor Presidente, </dc:title>
</cp:coreProperties>
</file>