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29 de janeiro de 2 018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009/2018 - Substitutiv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16.966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celentíssimo Senhor Presidente: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985"/>
        <w:jc w:val="both"/>
        <w:rPr/>
      </w:pPr>
      <w:r>
        <w:rPr>
          <w:sz w:val="22"/>
          <w:szCs w:val="22"/>
        </w:rPr>
        <w:t>Tenho a honra de encaminhar anexo a esta Mensagem Aditiva, para apreciação e deliberação de Vossa Excelência e Dignos Pares, o incluso Projeto de Lei Substitutivo ao de nº 166/2017, que acrescenta dispositivos à Lei nº 5.271, de 21 de novembro de 1996, alterada pelas Leis nºs 6.605, de 24 de maio de 2002 e 10.569, de 18 de setembro de 2013 e dá outras providências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Lei em comento dispõe sobre o funcionamento de cemitérios no Município e face o tempo decorrido, há necessidade de algumas alterações. Para tanto, foram efetuados estudos pela então Secretaria de Serviços Públicos – SERP, atual Secretaria de Conservação, Serviços Públicos e Obras – SERPO, tendo por objetivo adequar à realidade atual.</w:t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ubstitutivo em comento tem por finalidade adequar a redação do Projeto original às emendas apresentadas pelos Nobres Vereadores, possibilitando assim, melhoria na manutenção dos cemitérios e facilitação de seu zelo. </w:t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À vista de todo o exposto, espero contar com o costumeiro apoio de Vossa Excelência e Dignos Pares para a transformação do presente Substitutivo em Lei e aproveito a oportunidade para reiterar protestos de estima e consideração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SemEspaament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Substitutivo - Acrescenta dispositivos à Lei nº 5.271/1996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UBSTITUTIVO Nº 01 AO PROJETO DE LEI Nº 166/2017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53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Altera a redação da Lei nº 5.271, de 21 de novembro de 1996, que dispõe sobre o funcionamento de cemitérios no município e dá outras providências).</w:t>
      </w:r>
    </w:p>
    <w:p>
      <w:pPr>
        <w:pStyle w:val="Normal"/>
        <w:suppressAutoHyphens w:val="true"/>
        <w:ind w:left="43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1985"/>
        <w:jc w:val="both"/>
        <w:rPr/>
      </w:pPr>
      <w:r>
        <w:rPr>
          <w:sz w:val="22"/>
          <w:szCs w:val="22"/>
        </w:rPr>
        <w:t>Art. 1º Ao artigo 54 da Lei nº 5.271, de 21 de novembro de 1996, alterada pelas leis nº 6.605, de 24 de maio de 2002 e 10.569, de 18 de setembro de 2013 ficam acrescentados os §§ 1º, 2º, 3º e 4º com as seguintes redações:</w:t>
      </w:r>
    </w:p>
    <w:p>
      <w:pPr>
        <w:pStyle w:val="Normal"/>
        <w:suppressAutoHyphens w:val="true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“…</w:t>
      </w:r>
    </w:p>
    <w:p>
      <w:pPr>
        <w:pStyle w:val="Normal"/>
        <w:suppressAutoHyphens w:val="true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54 - …</w:t>
      </w:r>
    </w:p>
    <w:p>
      <w:pPr>
        <w:pStyle w:val="Normal"/>
        <w:suppressAutoHyphens w:val="true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§ 1º O Município não receberá em seus ossuários, ossadas provenientes dos cemitérios particulares, ficando os mesmos obrigados a providenciar o depósito de ossadas de corpos sepultados em seus jazigos e sepulturas em ossuário próprio individual ou coletivo.</w:t>
      </w:r>
    </w:p>
    <w:p>
      <w:pPr>
        <w:pStyle w:val="Normal"/>
        <w:suppressAutoHyphens w:val="true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2º O Município não arcará com a destinação de ossadas provenientes dos cemitérios particulares, cabendo aos mesmos, a obrigação de providenciar o depósito de ossadas de corpos sepultados em jazigos e sepulturas de sua responsabilidade. </w:t>
      </w:r>
    </w:p>
    <w:p>
      <w:pPr>
        <w:pStyle w:val="Normal"/>
        <w:suppressAutoHyphens w:val="true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 xml:space="preserve">§ 3º Os cemitérios particulares deverão fornecer ao Município, semestralmente ou sempre que requisitado, documentos hábeis que comprovem o disposto no § 2º deste artigo, sob pena de instauração de processo administrativo e aplicação das penalidades cabíveis. 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§ 4º Ficam obrigados os cemitérios particulares a destinar 10% (dez por cento) de sua capacidade total para sepulturas de caráter temporário, pelo período de 4 (quatro) anos, em caso de calamidade pública ou esgotamento da capacidade dos cemitérios municipais, para sepultamentos de pessoas beneficiadas com velório gratuito, por terem sido reconhecidas sem condições financeiras, voltando, após o período mencionado, ao ossuário municipal, podendo o Poder Público Municipal realizar o devido processo licitatório para proceder à incineração dos restos mortais”. (NR)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2º À Lei nº 5.271, de 21 de novembro de 1996, alterada pelas leis nº 6.605, de 24 de maio de 2002 e 10.569, de 18 de setembro de 2013 ficam acrescentados os artigos 100A, 100B, 100C, 100D e 100E, com as seguintes redações: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“…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100A - Os ossuários serão de duas categorias: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I- Individual: local para destinação de restos mortais de uma pessoa sepultada em sepultura de uso comum por mais de 7 (sete) anos, concedido por um período de 3 (três) anos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II- Coletivo: local para destinação dos restos mortais dos sepultamentos com concessões vencidas, sepulturas consideradas em abandono e/ou ruínas revertidas ao patrimônio público e de ossuário individual cuja concessão venceu, os quais não poderão ser mais reclamados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100B - O ossuário individual poderá ser concedido ao interessado: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to de Lei – fls. 2.</w:t>
      </w:r>
    </w:p>
    <w:p>
      <w:pPr>
        <w:pStyle w:val="Normal"/>
        <w:ind w:firstLine="19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9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- mediante comprovação de sepultamento de familiar em cova comum em cemitério público;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II- pagamento da taxa respectiva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§ 1º O prazo máximo de concessão de ossuário individual será de 3 (três) anos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§ 2º Vencido o prazo citado acima, sem que a família responsável dê destinação aos restos mortais, os mesmos poderão ser depositados em ossuário coletivo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00C - O transporte dos restos mortais para ossuário individual deverá ser feito após autorização da autoridade competente, mediante processo administrativo, em saco ou urna funerária própria, que deverá ser entregue a administração do cemitério para o acondicionamento e lacração.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100D - Os restos mortais provenientes de sepulturas revertidas ao patrimônio público por consequência de abandono e/ou ruína serão depositados em ossuário geral, respeitado os trâmites do artigo 108 da presente Lei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Parágrafo único. Ficam sujeitos também a destinação em ossuário coletivo os restos mortais de pessoas sepultadas em sepulturas de uso comum após 4 (quatro) anos para adultos e de 3 (três) anos para crianças até 6 (seis) anos a partir da data de inumação, conforme previsto no artigo 28 da presente Lei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100E - É vedada a transferência, doação ou translação do ossuário individual, e nos casos de traslados da totalidade de restos mortais e vencimento do prazo de concessão, a área correspondente retornará ao Município”. (NR)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3º O § 3º do Artigo 108 da Lei nº nº 5.271, de 21 de novembro de 1996, alterada pelas leis nº 6.605, de 24 de maio de 2002 e 10.569, de 18 de setembro de 2013 passa a vigorar com a seguinte redação: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“…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108 - …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§ 3º Após a elaboração do laudo mencionado no parágrafo anterior, o titular da concessão de direito real de uso será notificado para reparar sua sepultura no prazo máximo de 30 (trinta) dias, através de: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I – Notificação na forma eletrônica, utilizando-se o banco de dados do Domicílio Eletrônico do Cidadão (DEC)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II – Notificação por carta ou telegrama com aviso de recebimento, nos locais atendidos pela Empresa Brasileira de Correios e Telégrafos (ECT)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III – Notificação por edital, quando infrutíferas as alternativas dispostas nos Incisos anteriores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”. (NR)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to de Lei – fls. 3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4º Ficam mantidas as demais disposições da Lei nº 5.271, de 21 de novembro de 1996.</w:t>
      </w:r>
    </w:p>
    <w:p>
      <w:pPr>
        <w:pStyle w:val="Normal"/>
        <w:ind w:firstLine="19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5º As despesas decorrentes da presente Lei correrão por conta de verba própria consignada em orçamento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6º Esta Lei entra em vigor na data de sua publicação.</w:t>
      </w:r>
    </w:p>
    <w:p>
      <w:pPr>
        <w:pStyle w:val="Normal"/>
        <w:ind w:firstLine="19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16584288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7:24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8-01-31T18:03:00Z</dcterms:modified>
  <cp:revision>4</cp:revision>
  <dc:subject/>
  <dc:title> </dc:title>
</cp:coreProperties>
</file>