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MO. SR. PRESIDENTE                                                                           PDL  087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é de autoria da Vereadora Iara Bernardi e dos demais Vereadores que assinam em conjunto.       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rata-se de PDL que dispõe sobre a concessão de Título de Cidadã Emérita à Ilustríssima Senhora </w:t>
      </w:r>
      <w:r>
        <w:rPr>
          <w:rFonts w:cs="Arial" w:ascii="Arial" w:hAnsi="Arial"/>
          <w:b/>
          <w:szCs w:val="24"/>
        </w:rPr>
        <w:t>“Maria Lucia Gonçalves, a Lucinha”.</w:t>
      </w:r>
    </w:p>
    <w:p>
      <w:pPr>
        <w:pStyle w:val="Normal"/>
        <w:spacing w:lineRule="auto" w:line="360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o o Título de Cidadã Emérita à Ilustríssima Senhora Maria Lucia Gonçalves, a Lucinha, pelos relevantes serviços prestados a Sorocab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matéria que versa o PDL estabelece o RIC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, ainda, o Regimento da Câmara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VIII- concessão de título de cidadão honorário ou qualquer outra honraria ou homenagem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ntra-se também na LOM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§ 2º -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8. concessão de título de cidadão honorário ou qualquer outra honraria ou homenagem</w:t>
      </w:r>
      <w:r>
        <w:rPr>
          <w:rFonts w:cs="Arial" w:ascii="Arial" w:hAnsi="Arial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dispõe nos termos infra, a Resolução que versa sobre tal assunto: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a Vereadora Autora desta Proposição está apresentando o primeiro</w:t>
      </w:r>
      <w:bookmarkStart w:id="0" w:name="_GoBack"/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159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843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031B5-24E3-4D17-9836-BC8CC6801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991</Words>
  <Characters>5356</Characters>
  <CharactersWithSpaces>633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6:00Z</dcterms:created>
  <dc:creator>Ventura</dc:creator>
  <dc:description/>
  <dc:language>en-US</dc:language>
  <cp:lastModifiedBy>usuariocamara</cp:lastModifiedBy>
  <cp:lastPrinted>2018-01-05T16:05:00Z</cp:lastPrinted>
  <dcterms:modified xsi:type="dcterms:W3CDTF">2018-01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