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XMO. SR. PRESIDENTE                                                                           PDL  091/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esente Proposição é de autoria da Vereadora Iara Bernardi e dos demais Vereadores que assinam em conjunto.        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Trata-se de PDL que dispõe sobre a concessão de Título de Cidadã Sorocabana à Ilustríssima Senhora </w:t>
      </w:r>
      <w:r>
        <w:rPr>
          <w:rFonts w:cs="Arial" w:ascii="Arial" w:hAnsi="Arial"/>
          <w:b/>
          <w:szCs w:val="24"/>
        </w:rPr>
        <w:t>“Maria Lucia Gonçalves, a Lucinha”.</w:t>
      </w:r>
    </w:p>
    <w:p>
      <w:pPr>
        <w:pStyle w:val="Normal"/>
        <w:spacing w:lineRule="auto" w:line="360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concedido o Título de Cidadã Emérita à Ilustríssima Senhora Maria Lucia Gonçalves, a Lucinha, pelos relevantes serviços prestados a Sorocaba (Art. 1º); cláusula de despesa (Art. 2º); vigência do Decreto Legislativo (Art. 3º).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bre a matéria que versa o PDL estabelece o RIC: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õe, ainda, o Regimento da Câmara: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Art. 163. Dependerão do voto favorável da </w:t>
      </w:r>
      <w:r>
        <w:rPr>
          <w:rFonts w:cs="Arial" w:ascii="Arial" w:hAnsi="Arial"/>
          <w:b/>
          <w:i/>
          <w:szCs w:val="24"/>
          <w:u w:val="single"/>
        </w:rPr>
        <w:t>maioria absoluta</w:t>
      </w:r>
      <w:r>
        <w:rPr>
          <w:rFonts w:cs="Arial" w:ascii="Arial" w:hAnsi="Arial"/>
          <w:i/>
          <w:szCs w:val="24"/>
        </w:rPr>
        <w:t xml:space="preserve"> dos membros da Câmara a aprovação e as alterações das seguintes matérias:</w:t>
      </w:r>
      <w:r>
        <w:rPr>
          <w:rFonts w:cs="Arial" w:ascii="Arial" w:hAnsi="Arial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VIII- concessão de título de cidadão honorário ou qualquer outra honraria ou homenagem</w:t>
      </w:r>
      <w:r>
        <w:rPr>
          <w:rFonts w:cs="Arial" w:ascii="Arial" w:hAnsi="Arial"/>
          <w:szCs w:val="24"/>
        </w:rPr>
        <w:t>.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ontra-se também na LOM: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§ 2º - Dependerão do voto favorável da </w:t>
      </w:r>
      <w:r>
        <w:rPr>
          <w:rFonts w:cs="Arial" w:ascii="Arial" w:hAnsi="Arial"/>
          <w:b/>
          <w:i/>
          <w:szCs w:val="24"/>
          <w:u w:val="single"/>
        </w:rPr>
        <w:t>maioria absoluta</w:t>
      </w:r>
      <w:r>
        <w:rPr>
          <w:rFonts w:cs="Arial" w:ascii="Arial" w:hAnsi="Arial"/>
          <w:i/>
          <w:szCs w:val="24"/>
        </w:rPr>
        <w:t xml:space="preserve"> dos membros da Câmara a aprovação e as alterações das seguintes matérias: </w:t>
      </w:r>
      <w:r>
        <w:rPr>
          <w:rFonts w:cs="Arial" w:ascii="Arial" w:hAnsi="Arial"/>
          <w:szCs w:val="24"/>
        </w:rPr>
        <w:t>(g.n.)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8. concessão de título de cidadão honorário ou qualquer outra honraria ou homenagem</w:t>
      </w:r>
      <w:r>
        <w:rPr>
          <w:rFonts w:cs="Arial" w:ascii="Arial" w:hAnsi="Arial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-se que nos termos da Norma de Regência, as proposições que objetivem a concessão de Título de Cidadão Sorocabano, deverá conter, no mínimo, a assinatura da maioria absoluta dos membros da Câmara, tal requisito formal foi observado neste PDL, dispõe nos termos infra, a Resolução que versa sobre tal assunto: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º.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color w:val="auto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2° </w:t>
      </w:r>
      <w:r>
        <w:rPr>
          <w:rFonts w:cs="Arial" w:ascii="Arial" w:hAnsi="Arial"/>
          <w:b/>
          <w:i/>
          <w:u w:val="single"/>
        </w:rPr>
        <w:t>As proposições que objetivem a concessão de Título de Cidadão Sorocabano, Cidadão Benemérito e Cidadão Emérito deverão conter, no mínimo, a assinatura da maioria absoluta dos membros da Câmara</w:t>
      </w:r>
      <w:r>
        <w:rPr>
          <w:rFonts w:cs="Arial" w:ascii="Arial" w:hAnsi="Arial"/>
          <w:i/>
        </w:rPr>
        <w:t>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color w:val="auto"/>
          </w:rPr>
          <w:t>333</w:t>
        </w:r>
      </w:hyperlink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 Fica vedada a concessão de mais de um dos títulos honoríficos a que se refere o "caput" do art. 1º desta Resolução, a mesma pessoa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  <w:color w:val="auto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a Vereadora Autora desta Proposição está apresentando o quinto Decreto Legislativo, neste an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cs="Arial" w:ascii="Arial" w:hAnsi="Arial"/>
          <w:b/>
          <w:szCs w:val="24"/>
          <w:u w:val="single"/>
        </w:rPr>
        <w:t>sendo que, sob o aspecto jurídico, nada a opor</w:t>
      </w:r>
      <w:r>
        <w:rPr>
          <w:rFonts w:cs="Arial" w:ascii="Arial" w:hAnsi="Arial"/>
          <w:szCs w:val="24"/>
        </w:rPr>
        <w:t xml:space="preserve">. 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01 de fevereiro de 2.018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ia Jurídic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9612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4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qFormat/>
    <w:rsid w:val="008433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hyperlink" Target="http://www.camarasorocaba.sp.gov.br/sitecamara/proposituras/verpropositura?numero_propositura=397&amp;tipo_propositura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80146F-7AB2-4DA3-8876-AD0B5C3B8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991</Words>
  <Characters>5357</Characters>
  <CharactersWithSpaces>633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38:00Z</dcterms:created>
  <dc:creator>Ventura</dc:creator>
  <dc:description/>
  <dc:language>en-US</dc:language>
  <cp:lastModifiedBy>usuariocamara</cp:lastModifiedBy>
  <cp:lastPrinted>2018-01-05T16:42:00Z</cp:lastPrinted>
  <dcterms:modified xsi:type="dcterms:W3CDTF">2018-01-05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