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15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Dispõe sobre a denominação de ‘PROFESSOR EURÍPEDES MACHADO RODRIGUES’ a uma via pública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Sr. Prefeito Municipal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o Sr.Prefeito (fls. 02) extraímos que a presente proposição é consequência de encaminhamento do nobre </w:t>
      </w:r>
      <w:r>
        <w:rPr>
          <w:rFonts w:cs="Arial" w:ascii="Arial" w:hAnsi="Arial"/>
          <w:b/>
        </w:rPr>
        <w:t>Vereador Renan dos Santo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5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orocaba, 2 de fevereiro de 2018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9829D-B774-4B6D-9B1D-A8C77D62A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3:00Z</dcterms:created>
  <dc:creator>Ventura</dc:creator>
  <dc:description/>
  <dc:language>en-US</dc:language>
  <cp:lastModifiedBy>usuariocamara</cp:lastModifiedBy>
  <cp:lastPrinted>2017-12-12T14:50:00Z</cp:lastPrinted>
  <dcterms:modified xsi:type="dcterms:W3CDTF">2018-02-02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