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   PL 024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rojeto de lei que “dispõe sobre a concessão de reajuste de vencimentos aos Funcionários e Servidores Públicos Municipais de Sorocaba, e dá outras providências”, com a seguinte redação: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concedido reajuste de vencimentos aos funcionários e servidores públicos municipais da Administração Direta, Indireta e Fundacional de Sorocaba, no índice de 3% (três por cento), a título de reposição parcial decorrente de perdas inflacionárias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O percentual de reajuste que trata o “caput” deste artigo será aplicável sobre o vencimento-base do mês de dezembro de 2017, que será pago a partir de fevereiro de 2018, retroativo a janeiro de 2018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O reajuste previsto no artigo 1º desta Lei será igualmente aplicável aos ativos, inativos e pensionistas da Administração Direta, Indireta e Fundacional de Sorocaba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Através de Decreto, o Poder Executivo Municipal fixará o reajuste de vencimentos dos funcionários regidos pela Consolidação das Leis do Trabalho (CLT), observados os mesmos critérios contidos nos termos desta Lei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O reajuste de que trata o “caput” do artigo 1º desta Lei não será aplicado em forma de subsídio ao Prefeito, que dele renuncia, por força desta Lei. 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O subsídio constante do “caput” deste artigo aplica-se aos Secretários Municipais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As despesas decorrentes da execução da presente Lei correrão por conta de dotação orçamentária própria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Esta Lei entra em vigor na data de sua publicação.</w:t>
      </w:r>
    </w:p>
    <w:p>
      <w:pPr>
        <w:pStyle w:val="NoSpacing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is que versem sobre aumento de remuneração dos servidores federais são de competência privativa do Presidente da República. Pelo princípio da simetria aos servidores municipais a competência será do senhor Prefeito Municipal. Sobre o assunto, dispõe a Constituição Federal, Art. 61, §1º, II, “a”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São de iniciativa privativa do Presidente da República as leis que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disponham sobr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) criação de cargos, funções ou empregos públicos na administração direta e autárquica ou aumento de remuneração;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mesmas regras da Constituição da República acima citadas, estão dispostas na Constituição do Estado de São Paulo, Art. 24, §2º, 1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24. A iniciativa das leis complementares e ordinárias cabe a qualquer membro ou Comissão da Assembleia Legislativa, ao Governador do Estado, ao Tribunal de Justiça, ao Procurador Geral de Justiça, na forma e nos casos previstos nesta Constituição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2º Compete, exclusivamente, ao Governador do Estado a iniciativa das leis que disponham sobre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1-criação e extinção de cargos, funções ou empregos públicos na administração direta e autárquica, bem como a fixação da respectiva remuneração;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sua vez, o Legislador Municipal, em consonância com o disposto na Carta Magna, fez constar na Lei Orgânica, Arts. 37 e 38, II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7. A iniciativa das leis ordinárias cabe a qualquer Vereador ou comissão da Câmara, do Prefeito Municipal e aos cidadãos, na forma e nos casos previstos nesta Lei Orgânic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I – criação de cargos, empregos e funções na Administração direta e autárquica do Município, ou aumento de sua remuneração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mos que a competência para legislar sobre a matéria que versa este PL é privativa do Prefeito Municipal, exceto no que diz respeito ao Art. 3º e seu parágrafo único. A Constituição Federal é expressa em seu Art. 29, V, que os subsídios do Prefeito, Vice e Secretários são fixados por Lei de iniciativa da Câmar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29. (...)</w:t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art29v"/>
      <w:bookmarkEnd w:id="0"/>
      <w:r>
        <w:rPr>
          <w:rFonts w:ascii="Times New Roman" w:hAnsi="Times New Roman"/>
          <w:i/>
          <w:szCs w:val="24"/>
        </w:rPr>
        <w:t xml:space="preserve">V - subsídios do Prefeito, do Vice-Prefeito e dos Secretários Municipais fixados por lei de iniciativa da Câmara Municipal, observado o que dispõem os arts. 37, XI, 39, § 4º, 150, II, 153, III, e 153, § 2º, I”. </w:t>
      </w:r>
      <w:r>
        <w:fldChar w:fldCharType="begin"/>
      </w:r>
      <w:r>
        <w:rPr>
          <w:szCs w:val="24"/>
          <w:rFonts w:ascii="Times New Roman" w:hAnsi="Times New Roman"/>
        </w:rPr>
        <w:instrText xml:space="preserve"> HYPERLINK "http://www.planalto.gov.br/ccivil_03/constituicao/Emendas/Emc/emc19.htm" \l "art2"</w:instrText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  <w:t>(Redação dada pela Emenda constitucional nº 19, de 1998)</w:t>
      </w:r>
      <w:r>
        <w:rPr>
          <w:szCs w:val="24"/>
          <w:rFonts w:ascii="Times New Roman" w:hAnsi="Times New Roman"/>
        </w:rPr>
        <w:fldChar w:fldCharType="end"/>
      </w:r>
    </w:p>
    <w:p>
      <w:pPr>
        <w:pStyle w:val="BodyTextIndent2"/>
        <w:rPr>
          <w:rFonts w:ascii="Times New Roman" w:hAnsi="Times New Roman"/>
          <w:szCs w:val="24"/>
        </w:rPr>
      </w:pPr>
      <w:bookmarkStart w:id="1" w:name="art37x"/>
      <w:bookmarkEnd w:id="1"/>
      <w:r>
        <w:rPr>
          <w:rFonts w:ascii="Times New Roman" w:hAnsi="Times New Roman"/>
          <w:szCs w:val="24"/>
        </w:rPr>
        <w:t xml:space="preserve">A Revisão Geral Anual está assegurada constitucionalmente e a iniciativa para os casos supramencionados é da Câmara Municipal, portanto o senhor prefeito não pode renunciar, tampouco fixar aos secretários municipais. Para tanto há necessidade de Lei especifica de iniciativa do Legislativo, Arts. 37, X e 39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º</m:t>
        </m:r>
      </m:oMath>
      <w:r>
        <w:rPr>
          <w:rFonts w:ascii="Times New Roman" w:hAnsi="Times New Roman"/>
          <w:szCs w:val="24"/>
        </w:rPr>
        <w:t>da nossa Carta Magn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7. 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      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bookmarkStart w:id="2" w:name="art39§4"/>
      <w:bookmarkEnd w:id="2"/>
      <w:r>
        <w:rPr>
          <w:rFonts w:ascii="Times New Roman" w:hAnsi="Times New Roman"/>
          <w:i/>
          <w:szCs w:val="24"/>
        </w:rPr>
        <w:t>Art. 39. 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4º O membro de Poder, o detentor de mandato eletivo, os Ministros de Estado e os Secretários Estaduais e Municipais serão remunerados exclusivamente por subsídio fixado em parcela única, vedado o acréscimo de qualquer gratificação, adicional, abono, prêmio, verba de representação ou outra espécie remuneratória, obedecido, em qualquer caso, o disposto no art. 37, X e XI</w:t>
      </w:r>
      <w:r>
        <w:rPr>
          <w:rFonts w:ascii="Times New Roman" w:hAnsi="Times New Roman"/>
          <w:szCs w:val="24"/>
        </w:rPr>
        <w:t>”. </w:t>
      </w:r>
      <w:r>
        <w:fldChar w:fldCharType="begin"/>
      </w:r>
      <w:r>
        <w:rPr>
          <w:szCs w:val="24"/>
          <w:rFonts w:ascii="Times New Roman" w:hAnsi="Times New Roman"/>
        </w:rPr>
        <w:instrText xml:space="preserve"> HYPERLINK "http://www.planalto.gov.br/ccivil_03/constituicao/Emendas/Emc/emc19.htm" \l "art5"</w:instrText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  <w:t>(Incluído pela Emenda Constitucional nº 19, de 1998)</w:t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m anexo, os levantamentos de Projetos de Lei de autoria do Prefeito Municipal sobre concessão de reajuste aos servidores públicos municipais e da Mesa Diretora que concede reajuste dos servidores públicos e subsídios do Prefeito, Vice-Prefeito e Secretários Municipais (Art. 20, II da LOM que dá à Mesa a competência da fixação de vencimentos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 destaca-se que em conformidade com o art. 40, § 2º, 5, da Lei Orgânica do Município; bem como art. 163, IV, do Regimento Interno, a aprovação da presente Proposição dependerá do voto favorável da maioria absoluta dos membros da Câmara.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inalmente, lembramos que o Senhor Prefeito requereu que o procedimento tramite em regime de urgência, conforme a LOM, Art. 44, §1º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º- Se o Prefeito julgar urgente a medida, poderá solicitar que a apreciação do projeto se faça em quarenta e cinco dias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m exceção do Art. 3º e parágrafo único, 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 de feverei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4"/>
        <w:ind w:left="0"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044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559E-5369-4C08-875A-A70D8B850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094</Words>
  <Characters>5910</Characters>
  <CharactersWithSpaces>699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9:00Z</dcterms:created>
  <dc:creator>Ventura</dc:creator>
  <dc:description/>
  <dc:language>en-US</dc:language>
  <cp:lastModifiedBy>usuariocamara</cp:lastModifiedBy>
  <cp:lastPrinted>2018-02-02T14:43:00Z</cp:lastPrinted>
  <dcterms:modified xsi:type="dcterms:W3CDTF">2018-02-02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