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                                      PL  306/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Substitutivo nº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o presente Substitutivo é do nobre vereador Luís Santos Pereira Filh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“dá nova redação à ementa e ao Art. 1º da Lei nº 10.938, de 27 de agosto de 2014, que declara de Utilidade Pública a “Associação Ide para o Bem da Humanidade” e dá outras providências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 Câmara Municipal de Sorocaba decreta: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Art. 1º A Ementa da Lei nº 10.938, de 27 de agosto de 2014 passa a vigorar com a seguinte redação: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“</w:t>
      </w:r>
      <w:r>
        <w:rPr>
          <w:rFonts w:cs="Times New Roman"/>
          <w:i/>
          <w:sz w:val="20"/>
          <w:szCs w:val="20"/>
        </w:rPr>
        <w:t>Declara de Utilidade Pública a “ASSOCIAÇÃO ARTE DE AMAR” e dá outras providências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2º O art. 1º da Lei nº 10.938, de 27 de agosto de 2014, passa a vigorar com a seguinte redação: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“</w:t>
      </w:r>
      <w:r>
        <w:rPr>
          <w:rFonts w:cs="Times New Roman"/>
          <w:i/>
          <w:sz w:val="20"/>
          <w:szCs w:val="20"/>
        </w:rPr>
        <w:t>Art. 1º “Fica declarada de Utilidade Pública, de conformidade com a Lei nº 11.093, de 6 de maio de 2015, alterada pela Lei nº 11.327, de 23 de maio de 2016, a “ASSOCIAÇÃO ARTE DE AMAR”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3º As despesas com a execução da presente Lei correrão por conta das verbas próprias consignadas no orçamento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4º  Esta Lei entra em vigor na data de sua publicação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que disciplina sobre as regras pelas quais as ONG são declaradas de Utilidade Pública é a de nº 11.093, de 06 de maio de 2015, alterada pela Lei nº 11.327, de 23 de maio de 2016, e determina regras pelas quais são as sociedades receberão a declaração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I – tenham personalidade jurídica há pelo menos 12 meses;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I- estejam em efetivo funcionamento, em conformidade com seus estatutos sociais;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II – os cargos de sua diretoria não sejam remunerados;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V – demonstrem reciprocidade social, significando vagas e/ou benefícios para pessoas carentes, em situação de vulnerabilidade social, da municipalidade, no campo de atuação da entidade”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Entidade em análise já foi declarada de Utilidade Pública, com a edição da Lei nº 10.938 de 2014. O PL Substitutivo foi apresentado para alterar a razão social que possuía nome semelhante ao de uma entidade religiosa. Portanto, não se faz necessário nova declaração, mas tão somente a alteração para “Associação Arte de Amar”, conforme ata da assembleia realizada em 10/10/2016 (fl. 11).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a aprovação da matéria, dispõe o mesmo diploma legal, em seu Art. 40, §1º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   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1º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261" w:firstLine="27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57812-C47E-4CE3-9F65-BD151F665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9</Words>
  <Characters>2484</Characters>
  <CharactersWithSpaces>29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Ventura</dc:creator>
  <dc:description/>
  <dc:language>en-US</dc:language>
  <cp:lastModifiedBy>usuariocamara</cp:lastModifiedBy>
  <cp:lastPrinted>2018-02-01T11:12:00Z</cp:lastPrinted>
  <dcterms:modified xsi:type="dcterms:W3CDTF">2018-02-01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