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PL 011/201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 autoria da presente Proposição é do Vereador João Donizeti Silvestre.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L que dispõe sobre o fechamento da rua sem saída "Fuad Abou Nasser", no Jardim Rosália Alcolea e dá outras providências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ca autorizado o fechamento da rua sem saída "Fuad Abou Nasser", no Jardim Rosália ao tráfego de veículos estranhos aos seus moradores (Art. 1º);  fica permitido aos moradores o fechamento, conforme estabelecido em Lei de nº 10710/2017 (Art. 2º); este fechamento ao tráfego de veículos estranho aos moradores, será feito com dispositivo com grande visibilidade à distância, e placas informativas (Art. 3º); cláusula de despesa (Art. 4º); vigência da Lei (Art. 5º).  </w:t>
      </w:r>
    </w:p>
    <w:p>
      <w:pPr>
        <w:pStyle w:val="BodyTextIndent2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erifica-se que este PL visa normatizar sobre o fechamento da rua sem saída “Fuad Abou Nasser”, no Jardim Rosália Alcolea, </w:t>
      </w:r>
      <w:r>
        <w:rPr>
          <w:rFonts w:ascii="Times New Roman" w:hAnsi="Times New Roman"/>
          <w:bCs/>
          <w:color w:val="000000"/>
          <w:sz w:val="26"/>
          <w:szCs w:val="26"/>
        </w:rPr>
        <w:t>tal Proposição se justifica, pois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SIDERANDO que este vereador foi procurado por moradores da Rua Fuad Abou Nasser, no Jardim Rosália Alcolea, que solicitam o fechamento da citada vi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SIDERANDO que a Lei 10710/2014, preconiza que a autorização do fechamento de vilas e ruas sem saída residenciais ao tráfego de veículos estranhos aos seus moradores, será por meio de lei específica, aprovada pela Câmara Municipal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SIDERANDO que todos os moradores da citada via concordam com o fechamento, é que: Requeiro apoio dos nobres pare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taca-se que este PL encontra embasamento em Lei Municipal, a qual normatiza que o fechamento ao tráfego de veículo estranhos aos moradores de rua sem saída poderá ser autorizado, ficando limitado ao tráfego local de veículos apenas de seus moradores e/ou visitantes, tal autorização dependerá de aprovação pela Câmara de lei especifica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LEI Nº 10.710, DE 8 DE JANEIRO DE 2014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Autoriza o fechamento das vilas e ruas sem saída residenciais ao tráfego de veículos estranhos aos seus moradore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1º O fechamento ao tráfego de veículos estranhos aos moradores das vilas e ruas públicas residenciais sem saída poderá ser autorizado, ficando limitado ao tráfego local de veículos apenas de seus moradores e/ou visitante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2º O fechamento de que trata o artigo anterior dependerá de aprovação, pela Câmara Municipal, de lei especifica e vigente para determinadas vilas e ruas, mediante concessão de uso com reciprocidade social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§ 1º O pedido de fechamento deverá partir de manifestação nesse sentido assinada por todos os proprietários dos imóveis do trecho a ser fechad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§ 2º Caso autorizado, o fechamento deverá ter validade durante 12 (doze) meses, podendo ser revalidado após esse período mediante novo process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4° Este fechamento ao tráfego de veículos estranhos aos moradores, quando autorizado será feito com dispositivo com grande visibilidade à distância, e placas informativ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§ 1º Não será permitido o fechamento através de correntes ou similares, que possam colocar em risco de acidentes os condutores de motocicletas e demais veículo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§ 2º Os pedestres que desejarem ingressar em vilas e ruas públicas fechadas em razão desta Lei, não serão impedidos nem constrangidos em seu direito de ir e vir livremente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Face a todo o exposto constata-se que este Projeto de Lei encontra guarida na Lei Municipal nº 10.710, de 8 de janeiro de 2014, </w:t>
      </w:r>
      <w:r>
        <w:rPr>
          <w:b/>
          <w:sz w:val="26"/>
          <w:szCs w:val="26"/>
          <w:u w:val="single"/>
        </w:rPr>
        <w:t xml:space="preserve">sendo que, sob o aspecto jurídico, nada a opor.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1 de fevereiro de 2.018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520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b63c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5F6E7-E605-48FC-B185-E5313FFE2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819</Words>
  <Characters>4423</Characters>
  <CharactersWithSpaces>523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39:00Z</dcterms:created>
  <dc:creator>Ventura</dc:creator>
  <dc:description/>
  <dc:language>en-US</dc:language>
  <cp:lastModifiedBy>usuariocamara</cp:lastModifiedBy>
  <cp:lastPrinted>2018-01-30T17:05:00Z</cp:lastPrinted>
  <dcterms:modified xsi:type="dcterms:W3CDTF">2018-01-30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