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7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ição é de autoria do Vereador Péricles Régis.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dispõe sobre a emissão de documentos legíveis por profissionais da saúde no Município de Sorocab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fissionais de saúde, que atuam em estabelecimentos públicos e privados no Município de Sorocaba, </w:t>
      </w:r>
      <w:r>
        <w:rPr>
          <w:rFonts w:cs="Arial" w:ascii="Arial" w:hAnsi="Arial"/>
          <w:color w:val="000000"/>
          <w:shd w:fill="FFFFFF" w:val="clear"/>
        </w:rPr>
        <w:t xml:space="preserve">independentemente da função ou cargo que ocupam, </w:t>
      </w:r>
      <w:r>
        <w:rPr>
          <w:rFonts w:cs="Arial" w:ascii="Arial" w:hAnsi="Arial"/>
          <w:color w:val="000000"/>
        </w:rPr>
        <w:t xml:space="preserve">ficam obrigados a preencher de forma legível prontuários, pedidos de exames, atestados, declarações, laudos e, em especial, prescrições de medicamentos (Art. 1º); os profissionais de saúde que atuam em </w:t>
      </w:r>
      <w:r>
        <w:rPr>
          <w:rFonts w:cs="Arial" w:ascii="Arial" w:hAnsi="Arial"/>
          <w:color w:val="000000"/>
          <w:shd w:fill="FFFFFF" w:val="clear"/>
        </w:rPr>
        <w:t xml:space="preserve">estabelecimentos públicos de saúde ficam obrigados a </w:t>
      </w:r>
      <w:r>
        <w:rPr>
          <w:rFonts w:cs="Arial" w:ascii="Arial" w:hAnsi="Arial"/>
          <w:color w:val="000000"/>
        </w:rPr>
        <w:t xml:space="preserve">fazer constar na prescrição de medicamentos os nomes dos princípios ativos na forma de Denominação Comum Brasileira – DCB ou da </w:t>
      </w:r>
      <w:r>
        <w:rPr>
          <w:rFonts w:cs="Arial" w:ascii="Arial" w:hAnsi="Arial"/>
          <w:color w:val="000000"/>
          <w:shd w:fill="FFFFFF" w:val="clear"/>
        </w:rPr>
        <w:t>Denominação Comum Internacional – DCI</w:t>
      </w:r>
      <w:r>
        <w:rPr>
          <w:rFonts w:cs="Arial" w:ascii="Arial" w:hAnsi="Arial"/>
          <w:color w:val="000000"/>
        </w:rPr>
        <w:t xml:space="preserve"> e os que atuam em estabelecimentos privados ficam recomendados. O</w:t>
      </w:r>
      <w:bookmarkStart w:id="0" w:name="_GoBack"/>
      <w:bookmarkEnd w:id="0"/>
      <w:r>
        <w:rPr>
          <w:rFonts w:cs="Arial" w:ascii="Arial" w:hAnsi="Arial"/>
          <w:color w:val="000000"/>
        </w:rPr>
        <w:t>s medicamentos genéricos prescritos devem estar</w:t>
      </w:r>
      <w:r>
        <w:rPr>
          <w:rFonts w:cs="Arial" w:ascii="Arial" w:hAnsi="Arial"/>
        </w:rPr>
        <w:t xml:space="preserve"> em conformidade com regulamentos e normas vigentes que tratam do tema, em especial Lei Federal nº 9787 de 10 de fevereiro de 1999 (Art. 2º); t</w:t>
      </w:r>
      <w:r>
        <w:rPr>
          <w:rFonts w:cs="Arial" w:ascii="Arial" w:hAnsi="Arial"/>
          <w:color w:val="000000"/>
        </w:rPr>
        <w:t xml:space="preserve">odos os estabelecimentos de saúde, bem como os profissionais liberais que fazem prescrições de medicamentos, ficam obrigados a afixar placas informativas a respeito da presente Lei, da seguinte forma: </w:t>
      </w:r>
      <w:r>
        <w:rPr>
          <w:rFonts w:cs="Arial" w:ascii="Arial" w:hAnsi="Arial"/>
          <w:color w:val="222222"/>
        </w:rPr>
        <w:t xml:space="preserve">utilizar material antirreflexo; alocá-las em lugares visíveis aos pacientes; ter tamanho mínimo de 30cm de altura e 40cm de comprimento; ter o fundo verde, tipografia com boa legibilidade, na cor branca, preenchendo toda a extensão da placa. </w:t>
      </w:r>
      <w:r>
        <w:rPr>
          <w:rFonts w:cs="Arial" w:ascii="Arial" w:hAnsi="Arial"/>
          <w:color w:val="000000"/>
          <w:spacing w:val="-4"/>
        </w:rPr>
        <w:t xml:space="preserve">Tratando-se de estabelecimentos públicos, a placa deverá conter as seguintes informações: “PACIENTE, FIQUE ATENTO! A PRESCRIÇÃO DE MEDICAMENTOS DEVE SER CLARA, LEGÍVEL E CONTER O NOME GENÉRICO. EM CASO DE DESCUMPRIMENTO, DENUNCIE À VILIGÂNCIA SANITÁRIA. Lei Municipal nº”. </w:t>
      </w:r>
      <w:r>
        <w:rPr>
          <w:rFonts w:cs="Arial" w:ascii="Arial" w:hAnsi="Arial"/>
          <w:color w:val="000000"/>
        </w:rPr>
        <w:t>Tratando-se de estabelecimentos privados, a placa deverá conter as seguintes informações: “PACIENTE, FIQUE ATENTO! A PRESCRIÇÃO DE MEDICAMENTOS DEVE SER CLARA, LEGÍVEL E CONTER O NOME GENÉRICO, SEMPRE QUE APLICÁVEL. EM CASO DE DESCUMPRIMENTO, DENUNCIE À VILIGÂNCIA SANITÁRIA. Lei Municipal nº” (Art. 3º); o</w:t>
      </w:r>
      <w:r>
        <w:rPr>
          <w:rFonts w:cs="Arial" w:ascii="Arial" w:hAnsi="Arial"/>
        </w:rPr>
        <w:t xml:space="preserve">s estabelecimentos privados e os profissionais liberais que descumprirem os termos desta lei serão: advertidos por escrito por ocasião de seu primeiro descumprimento, orientando-os sobre os termos desta lei; o Poder Executivo, num segundo momento, aplicará multa de 10 UFESP (Unidade Fiscal do Estado de São Paulo), dobrando-a a cada reincidência. Os valores arrecadados com as multas deverão ser destinados à Secretaria da Saúde Municipal para ações da Atenção Primária (Art. 4º); os estabelecimentos públicos que descumprirem os termos desta lei serão notificados para sanar as irregularidades e aplicar as medidas administrativas cabíveis ao servidor infrator.  Se comprovado que o estabelecimento, devidamente notificado, não sanou as irregularidades, qualquer pessoa ou órgão poderá provocar o Ministério Público para que tome as medidas cabíveis (Art. 5º); cláusula de despesa (Art. 6º); esta Lei entra em vigor em 120 (cento e vinte) dias a contar de sua publicação (Art. 7º).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00" w:after="10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Lei encontra respaldo em nosso Direito Positivo</w:t>
      </w:r>
      <w:r>
        <w:rPr>
          <w:rFonts w:cs="Arial" w:ascii="Arial" w:hAnsi="Arial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L dispõe sobre a disciplina de emissão de documentos legíveis por profissionais da saúde no Município e dá outras providências; destaca-se que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 em exame visa implementar o direito à informação, sendo tal direito considerado na Constituição da República Federativa do Brasil, como direito fundament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 todo o exposto, constata-se que este Projeto de Lei encontra guarida na Constituição da República Federativa do Brasil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ressalta-se, porém, que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á em vigência a Lei infra descrita, que normatiza sobre o assunto disposto no presente PL, nos termos seguintes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 Nº 5.679, de 25 de maio de 1998.</w:t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obrigatoriedade aos médicos e dentistas da rede pública municipal de saúde, prescrever as receitas médicas ou odontológicas escritas à tinta, de modo legível, isto é, em letras de forma, ou seja, letra de imprensa.</w:t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Lei n.º 100/97 - Vereador FRANCISCO MOKO YABIKU. </w:t>
        <w:br/>
        <w:br/>
        <w:t>Art. 1º Ficam os médicos e dentistas da rede pública municipal de saúde obrigados a prescreverem aos usuários desses serviços os receituários de medicamentos, quando escritos à mão, de modo legível, independentemente do formato das letras. 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6.851</w:t>
        </w:r>
      </w:hyperlink>
      <w:r>
        <w:rPr>
          <w:rFonts w:cs="Arial" w:ascii="Arial" w:hAnsi="Arial"/>
          <w:i/>
        </w:rPr>
        <w:t>/2013)  </w:t>
        <w:br/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O Poder Executivo aplicará as penas previstas nos Estatutos dos Servidores Públicos Municipais em caso de desobediência ao Art. 1º da presente Lei.</w:t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As despesas com a execução da presente Lei, correrão por conta das verbas próprias consignadas no orçamento.</w:t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 Esta Lei entrará em vigor na data de sua publicação, revogando-se as disposições em contrário.</w:t>
      </w:r>
    </w:p>
    <w:p>
      <w:pPr>
        <w:pStyle w:val="NormalWeb"/>
        <w:shd w:val="clear" w:color="auto" w:fill="FFFFFF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ácio dos Tropeiros, em 25 de maio de 1998, 344º da fundação de Sorocaba.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ssalta-se que está estabelecido na Constituição da República Federativa do Brasil que Lei Complementar disporá sobre a elaboração, redação, alteração e consolidação das leis</w:t>
      </w:r>
      <w:r>
        <w:rPr>
          <w:rFonts w:cs="Arial" w:ascii="Arial" w:hAnsi="Arial"/>
          <w:color w:val="000000"/>
        </w:rPr>
        <w:t>, nos termos seguintes: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59. O processo legislativo compreende a elaboração de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mendas à Constituiçã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– leis complementar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– leis ordinári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V – leis delegad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 - medidas provisóri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 – decretos legislativ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I – resoluçõ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Paragrafo único. </w:t>
      </w:r>
      <w:r>
        <w:rPr>
          <w:rFonts w:cs="Arial" w:ascii="Arial" w:hAnsi="Arial"/>
          <w:b/>
          <w:i/>
          <w:color w:val="000000"/>
          <w:u w:val="single"/>
        </w:rPr>
        <w:t>Lei Complementar disporá sobre a elaboração, redação, alteração e consolidação das lei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s ditames constitucionais foi editada Lei Complementar Federal que normatiza sobre a elaboração, a redação, a alteração e a consolidação das leis, </w:t>
      </w:r>
      <w:r>
        <w:rPr>
          <w:rFonts w:cs="Arial" w:ascii="Arial" w:hAnsi="Arial"/>
          <w:b/>
          <w:color w:val="000000"/>
          <w:u w:val="single"/>
        </w:rPr>
        <w:t>estabelecendo que o mesmo assunto não poderá ser disciplinado por mais de uma lei, exceto quando a subsequente se destine a complementar lei considerada básica, vinculando-se a esta por remissão expres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in verbi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ei Complementar nº 95, de 26 de fevereiro de 1998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ispõe sobre a elaboração, a redação, a alteração e consolidação das leis, conforme determina o parágrafo único do art. 59 da Constituição Federal, e estabelece normas para a consolidação dos atos normativos que menciona.   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7º O primeiro artigo texto indicará o objetivo da lei e o respectivo âmbito de aplicação, observados os seguintes princípio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IV – </w:t>
      </w:r>
      <w:r>
        <w:rPr>
          <w:rFonts w:cs="Arial" w:ascii="Arial" w:hAnsi="Arial"/>
          <w:b/>
          <w:i/>
          <w:color w:val="000000"/>
          <w:u w:val="single"/>
        </w:rPr>
        <w:t>o mesmo assunto não poderá ser disciplinado por mais de uma lei, exceto quando a subsequente se destine a complementar lei considerada básica, vinculando-se a esta por remissão expressa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ublinha-se que, este Projeto de Lei visa normatizar inteiramente a matéria estabelecida na Lei 5679, de 1998, sendo necessário inserir no PL cláusula de revogação expressa, em observância ao art. 9º, Lei Complementar Federal nº 95, de 1998: “A cláusula de revogação deverá enumerar, expressamente, as leis ou disposições revogadas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bookmarkStart w:id="1" w:name="art99"/>
      <w:bookmarkEnd w:id="1"/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798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68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6851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7B2E1-2B4F-4EC6-AEE9-FDF252B8F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49</Words>
  <Characters>7285</Characters>
  <CharactersWithSpaces>861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2:00Z</dcterms:created>
  <dc:creator>Ventura</dc:creator>
  <dc:description/>
  <dc:language>en-US</dc:language>
  <cp:lastModifiedBy>usuariocamara</cp:lastModifiedBy>
  <cp:lastPrinted>2018-01-31T18:07:00Z</cp:lastPrinted>
  <dcterms:modified xsi:type="dcterms:W3CDTF">2018-01-3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