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0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austo Salvador Peres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LUIZ CLÁUDIO SANTOS ROS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fevereiro de 201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326FA-ED93-4A1E-966A-6DE877FC2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476</Characters>
  <CharactersWithSpaces>17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8:00Z</dcterms:created>
  <dc:creator>Ventura</dc:creator>
  <dc:description/>
  <dc:language>en-US</dc:language>
  <cp:lastModifiedBy>usuariocamara</cp:lastModifiedBy>
  <cp:lastPrinted>2017-11-30T16:23:00Z</cp:lastPrinted>
  <dcterms:modified xsi:type="dcterms:W3CDTF">2018-02-0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