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 329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altera a redação da ementa, do art. 2º e dos incisos I e II do art. 4º da Lei Municipal nº 10.940, de 27 de agosto de 2014, que dispõe sobre a desafetação de bem público de uso especial e autoriza sua doação a Fazenda do Estado de São Paulo para construção do Núcleo Acadêmico da Policia Civil do Estado de São Paulo e dá outras provide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shd w:fill="FFFFFF" w:val="clear"/>
        </w:rPr>
        <w:t xml:space="preserve">A ementa da </w:t>
      </w:r>
      <w:r>
        <w:rPr/>
        <w:t>Lei Municipal nº 10.940, de 27 de agosto de 2014, passa a vigorar com a seguinte redação</w:t>
      </w:r>
      <w:r>
        <w:rPr>
          <w:i/>
        </w:rPr>
        <w:t xml:space="preserve">: </w:t>
      </w:r>
      <w:r>
        <w:rPr/>
        <w:t xml:space="preserve">Dispõe sobre a desafetação de bem público de uso especial e autoriza sua doação à Fazenda do Estado de São Paulo, destinado à construção de </w:t>
      </w:r>
      <w:r>
        <w:rPr>
          <w:shd w:fill="FFFFFF" w:val="clear"/>
        </w:rPr>
        <w:t xml:space="preserve">imóvel para unidade policial </w:t>
      </w:r>
      <w:r>
        <w:rPr/>
        <w:t>e dá outras providencias (Art. 1º); o</w:t>
      </w:r>
      <w:r>
        <w:rPr>
          <w:shd w:fill="FFFFFF" w:val="clear"/>
        </w:rPr>
        <w:t xml:space="preserve"> art. 2º da </w:t>
      </w:r>
      <w:r>
        <w:rPr/>
        <w:t xml:space="preserve">Lei Municipal nº 10.940, de 27 de agosto de 2014, passa a vigorar com a seguinte redação: fica o Município autorizado a doar à Fazenda do Estado de São Paulo o imóvel descrito e caracterizado no artigo anterior, mediante escritura pública, para construção de </w:t>
      </w:r>
      <w:r>
        <w:rPr>
          <w:shd w:fill="FFFFFF" w:val="clear"/>
        </w:rPr>
        <w:t>unidade da polícia Civil do Estado de São Paulo (Art. 2º); o</w:t>
      </w:r>
      <w:r>
        <w:rPr/>
        <w:t xml:space="preserve">s inciso I e II do art. 4º da Lei Municipal nº 10.940, de 27 de agosto de 2014, </w:t>
      </w:r>
      <w:r>
        <w:rPr>
          <w:shd w:fill="FFFFFF" w:val="clear"/>
        </w:rPr>
        <w:t>passam vigorar com a seguinte </w:t>
      </w:r>
      <w:r>
        <w:rPr/>
        <w:t>redação</w:t>
      </w:r>
      <w:r>
        <w:rPr>
          <w:shd w:fill="FFFFFF" w:val="clear"/>
        </w:rPr>
        <w:t>: será graciosa; a donatária dará destinação específica ao bem, a saber, a construção de imóvel para unidade policial do Estado de São Paulo, promovendo todas as medidas necessárias para tal fim (Art. 3º); f</w:t>
      </w:r>
      <w:r>
        <w:rPr>
          <w:bCs/>
        </w:rPr>
        <w:t xml:space="preserve">icam mantidas as demais disposições da </w:t>
      </w:r>
      <w:r>
        <w:rPr/>
        <w:t xml:space="preserve">Lei Municipal nº 10.940, de 27 de agosto de 2016 (Art. 4º); cláusula de despesa (Art. 5º); vigência da Lei (Art. 6º). 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não</w:t>
      </w:r>
      <w:bookmarkStart w:id="0" w:name="_GoBack"/>
      <w:bookmarkEnd w:id="0"/>
      <w:r>
        <w:rPr>
          <w:rFonts w:ascii="Times New Roman" w:hAnsi="Times New Roman"/>
          <w:b/>
          <w:szCs w:val="24"/>
          <w:u w:val="single"/>
        </w:rPr>
        <w:t xml:space="preserve"> 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este PL visa alterar a redação da ementa, do art. 2º e dos incisos I e II do art. 4º da Lei Municipal nº 10.940, de 27 de agosto de 2014, que dispõe sobre a desafetação de bem público de uso especial e autoriza sua doação a Fazenda do Estado de São Paulo para construção do Núcleo Acadêmico da Policia Civil do Estado de São Paulo, tal alteração se justifica, pois: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referida Lei destinou-se a doar área municipal à Fazenda do Estado de São Paulo para construção de unidade de ensino da Polícia Civil em nossa cidade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or meio do Ofício nº 562/2017, o Excelentíssimo Delegado Seccional de Polícia de Sorocaba, Dr. Marcelo José Carriel Antônio, solicitou alteração da redação dos incisos I e II do art. 4º da Lei, tendo em vista os apontamentos feitos pela Procuradoria-Geral do Estado (PGE-SP) [Processo CJ – GS nº 2063/2016 – cópia às fls. 166 a 171 do PA nº 23.039/2010]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notou a PGE-SP que, com “a redação original, para [o recebimento da] doação com encargo se fará necessário (i) oitiva do Conselho do Patrimônio imobiliário (art. 9º, I, do Decreto nº 61.163, de 10 de março de 2015), (ii) autorização governamental e (iii) autorização legislativa [da Assembleia do Estado] (art. 19, IV, da Constituição do Estado de São Paulo).”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ssim, com a nova redação, que ora se propõe, explicitando apenas destinação específica do imóvel, porém sem o encargo anteriormente estabelecido, bastará a autorização de sua Excelência o Governador do Estado de São Paulo para o recebimento do imóvel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or fim, registro que a doação pura, apenas com destinação específica, já foi deferida à Fazenda do Estado de São Paulo pela egrégia Câmara Municipal de Sorocaba por meio das Leis nº 4.952, de 10 de outubro de 1995; 6.496, de 3 de dezembro de 2001; 8.694, de 30 de março de 2009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a alteração da Lei nº 10940, de 2014, visa altera a forma da doação de bem imóvel municipal a Fazenda do Estado de São Paulo, </w:t>
      </w:r>
      <w:r>
        <w:rPr>
          <w:rFonts w:ascii="Times New Roman" w:hAnsi="Times New Roman"/>
          <w:b/>
          <w:szCs w:val="24"/>
          <w:u w:val="single"/>
        </w:rPr>
        <w:t>deixando de ser onerosa e passando a ser graciosa</w:t>
      </w:r>
      <w:r>
        <w:rPr>
          <w:rFonts w:ascii="Times New Roman" w:hAnsi="Times New Roman"/>
          <w:szCs w:val="24"/>
        </w:rPr>
        <w:t>, sendo assim, foram dispensados os seguintes encargos ao donatári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LEI Nº 10.940, DE 27 DE AGOSTO DE 2014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Dispõe sobre a desafetação de bem público de uso especial e autoriza sua doação à Fazenda do Estado de São Paulo para construção do Núcleo Acadêmico da Polícia Civil do Estado de São Paulo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  A doação far-se-á por escritura pública, observadas as seguintes condições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– será oneros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 – A donatária fica obrigada a construir e manter no imóvel edificação adequada à utilização pelos cursos de formação e complementares da “Academia da Polícia Dr. Coriolano Nogueira Cobra” da Polícia Civil do Estado de São Paulo, promovendo todas as medidas necessárias para tal fim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I – as despesas decorrentes da lavratura de escritura de concessão correrão por conta da donatária; 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V – a donatária não poderá ceder o imóvel ou o seu uso, no todo ou em parte, a terceiro, nem utilizá-lo para finalidade diversa da prevista nesta Lei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risa que este Projeto de Lei contrasta frontalmente com a Lei Orgânica do Município a qual estabelece que quando da alienação de bem municipal, por doação deverá constar obrigatoriamente no contrato os encargos do donatário, o prazo de seu cumprimento e a cláusula de retrocessão, sob pena de nulidade do at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11.  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quando imóveis, dependerá de autorização legislativa e concorrência, dispensada esta nos seguintes casos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) doação, devendo constar obrigatoriamente do contrato os encargos do donatário, o prazo de seu cumprimento e a cláusula de retrocessão, sob pena de nulidade do ato;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Face todo o exposto verifica-se que este Projeto de Lei é ilegal</w:t>
      </w:r>
      <w:r>
        <w:rPr>
          <w:rFonts w:ascii="Times New Roman" w:hAnsi="Times New Roman"/>
          <w:szCs w:val="24"/>
        </w:rPr>
        <w:t>, pois, contrasta com o artigo 111, I, a, da Lei Orgânica do Município de Sorocaba, a qual veda a doação de bem imóvel de forma graciosa, devendo na alienação de bem imóvel, por doação constar obrigatoriamente do contrato os encargos  do donatário, o prazo para seu cumprimento e a cláusula de retrocessão, sob pena de nulidade do ato; sublinh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Face a ilegalidade apontada constata-se que este Projeto de Lei é inconstitucional</w:t>
      </w:r>
      <w:r>
        <w:rPr>
          <w:rFonts w:ascii="Times New Roman" w:hAnsi="Times New Roman"/>
          <w:szCs w:val="24"/>
        </w:rPr>
        <w:t xml:space="preserve">, pois, contraria o princípio da legalidade, consagrado no art. 37 da Constituição da República Federativa do Brasil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Ressal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1 de feverei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04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uiPriority w:val="20"/>
    <w:qFormat/>
    <w:rsid w:val="008f04a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Yiv2565441994msonormal" w:customStyle="1">
    <w:name w:val="yiv2565441994msonormal"/>
    <w:basedOn w:val="Normal"/>
    <w:qFormat/>
    <w:rsid w:val="00606511"/>
    <w:pPr>
      <w:spacing w:beforeAutospacing="1" w:afterAutospacing="1"/>
    </w:pPr>
    <w:rPr/>
  </w:style>
  <w:style w:type="paragraph" w:styleId="Standard" w:customStyle="1">
    <w:name w:val="Standard"/>
    <w:qFormat/>
    <w:rsid w:val="008f04a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f0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f04a6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d32be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C1E13B-8D5C-4BEC-BC61-4FC39D671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60</Words>
  <Characters>5724</Characters>
  <CharactersWithSpaces>677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59:00Z</dcterms:created>
  <dc:creator>Ventura</dc:creator>
  <dc:description/>
  <dc:language>en-US</dc:language>
  <cp:lastModifiedBy>usuariocamara</cp:lastModifiedBy>
  <cp:lastPrinted>2017-12-01T18:38:00Z</cp:lastPrinted>
  <dcterms:modified xsi:type="dcterms:W3CDTF">2018-01-04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