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PDL   009</w:t>
      </w:r>
      <w:bookmarkStart w:id="0" w:name="_GoBack"/>
      <w:bookmarkEnd w:id="0"/>
      <w:r>
        <w:rPr>
          <w:sz w:val="24"/>
        </w:rPr>
        <w:t>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Rodrigo Maganhato e dos demais Vereadores que assinam em conjunto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Trata-se de PDL que dispõe sobre a concessão de Título de Cidadã Sorocabana à Ilustríssima Senhora “Juliana Gomes de Oliveira”, pelos relevantes serviços prestados à comunidade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Fica concedido o Título de Cidadã Sorocabana à Ilustríssima Senhora “Juliana Gomes de Oliveira”, pelos relevantes serviços prestados à comunidade (Art. 1º); cláusula de despesa (Art. 2º); vigência do Decreto Legislativo (Art. 3º)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A presente Proposição encontra respaldo em nosso Direito Positivo</w:t>
      </w:r>
      <w:r>
        <w:rPr/>
        <w:t xml:space="preserve">, neste diapasão passa-se a expor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Destaca-se, ainda, que nos termos da Norma de Regência, as proposições que objetivem a concessão de Título de Cidadão Sorocabano, deverá conter, no mínimo, a assinatura da maioria absoluta dos membros da Câmara, </w:t>
      </w:r>
      <w:r>
        <w:rPr>
          <w:b/>
          <w:sz w:val="24"/>
          <w:u w:val="single"/>
        </w:rPr>
        <w:t>tal requisito formal foi observado neste PDL</w:t>
      </w:r>
      <w:r>
        <w:rPr>
          <w:sz w:val="24"/>
        </w:rPr>
        <w:t xml:space="preserve">, estabelece nos termos infra a Resolução que versa sobre tal assunto: </w:t>
      </w:r>
    </w:p>
    <w:p>
      <w:pPr>
        <w:pStyle w:val="BodyTextIndent2"/>
        <w:spacing w:lineRule="auto" w:line="360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.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§ 3º O título de “</w:t>
      </w:r>
      <w:r>
        <w:rPr>
          <w:i/>
          <w:caps/>
          <w:color w:val="000000"/>
        </w:rPr>
        <w:t>CIDADÃO EMÉRITO</w:t>
      </w:r>
      <w:r>
        <w:rPr>
          <w:i/>
          <w:color w:val="000000"/>
        </w:rPr>
        <w:t xml:space="preserve">” fica reservado àquelas pessoas sorocabanas ou não, que tenham realmente, se distinguido em qualquer campo da atividade </w:t>
      </w:r>
      <w:r>
        <w:rPr>
          <w:i/>
        </w:rPr>
        <w:t>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auto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333</w:t>
        </w:r>
      </w:hyperlink>
      <w:r>
        <w:rPr>
          <w:i/>
        </w:rPr>
        <w:t xml:space="preserve">) </w:t>
      </w:r>
      <w:r>
        <w:rPr/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aps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,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 xml:space="preserve">Face a todo o exposto verifica-se que este Projeto de Decreto Legislativo encontra guarida no Regimento Interno da Câmara; na Lei Orgânica do Município de Sorocaba; e na Resolução nº 241, de 26 de outubro de 1995, </w:t>
      </w:r>
      <w:r>
        <w:rPr>
          <w:b/>
          <w:u w:val="single"/>
        </w:rPr>
        <w:t>sendo que, sob o aspecto jurídico, nada a opor.</w:t>
      </w:r>
      <w:r>
        <w:rPr/>
        <w:t xml:space="preserve"> 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5 de feverei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rPr/>
      </w:pPr>
      <w:r>
        <w:rPr/>
        <w:t xml:space="preserve">Secretaria Jurídica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914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D36DD-4A1D-4E4C-854F-D52CA855D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51</Words>
  <Characters>5677</Characters>
  <CharactersWithSpaces>67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2:00Z</dcterms:created>
  <dc:creator>Ventura</dc:creator>
  <dc:description/>
  <dc:language>en-US</dc:language>
  <cp:lastModifiedBy>usuariocamara</cp:lastModifiedBy>
  <cp:lastPrinted>2018-02-09T18:17:00Z</cp:lastPrinted>
  <dcterms:modified xsi:type="dcterms:W3CDTF">2018-02-0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