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 02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 xml:space="preserve"> ao PL 07/2018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d0d0d" stroked="t" o:allowincell="f" style="position:absolute;margin-left:105pt;margin-top:11.25pt;width:14.4pt;height:14.4pt;mso-wrap-style:none;v-text-anchor:middle">
                <v:fill o:detectmouseclick="t" type="solid" color2="#f2f2f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Art. 1º do Projeto de Lei nº 07 de 2018, passa a vigorar com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szCs w:val="24"/>
        </w:rPr>
        <w:t xml:space="preserve">Art. 1º Fica facultado aos estabelecimentos comerciais e de prestação de serviços o horário de funcionamento de segunda-feira a domingo, inclusive aos feriados, das 08:00 (oito) às 22:00 (vinte e duas) horas, sem prejuízo da Legislação Trabalhista em vigor, Lei Federal nº 12.790, de 14 de Março de 2013, Lei nº 11.603, de 5 de dezembro de 2007 e convenções coletivas”. 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2 de fevereir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nan dos Santos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58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5</TotalTime>
  <Application>LibreOffice/7.4.7.2$Linux_X86_64 LibreOffice_project/40$Build-2</Application>
  <AppVersion>15.0000</AppVersion>
  <Pages>1</Pages>
  <Words>102</Words>
  <Characters>557</Characters>
  <CharactersWithSpaces>65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9:00Z</dcterms:created>
  <dc:creator>usuario</dc:creator>
  <dc:description/>
  <dc:language>en-US</dc:language>
  <cp:lastModifiedBy>usuariocamara</cp:lastModifiedBy>
  <cp:lastPrinted>2018-02-21T20:31:00Z</cp:lastPrinted>
  <dcterms:modified xsi:type="dcterms:W3CDTF">2018-02-23T12:20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