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036/2014</w:t>
      </w:r>
      <w:r>
        <w:rPr>
          <w:szCs w:val="24"/>
        </w:rPr>
        <w:tab/>
        <w:tab/>
        <w:tab/>
        <w:tab/>
        <w:tab/>
        <w:tab/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dispõe sobre a concessão de subvenção mensal às entidades beneficentes que mencion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subvenções tratadas nesta proposição foram aprovadas através da Lei nº 10.676, de 20 de dezembro de 2013, que aprovou o orçamento do Município para o exercício de 2014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que, o repasse de verba a instituição sem fins lucrativos caracteriza-se como subvenção social, conforme definido na Lei Nacional nº 4.320, de 17 de março de 1964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2. A despesa será classificada nas seguintes categorias econômicas: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º Considera-se subvenções, para efeito desta lei, as transferências destinadas a cobrir despesas de custeio das entidades beneficiadas, distinguindo-se como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</w:t>
      </w:r>
      <w:r>
        <w:rPr>
          <w:rFonts w:cs="Times New Roman" w:ascii="Times New Roman" w:hAnsi="Times New Roman"/>
          <w:i/>
          <w:szCs w:val="24"/>
          <w:u w:val="single"/>
        </w:rPr>
        <w:t>subvenções sociais, as que destinem as instituições públicas ou privadas de caráter assistencial ou cultural, sem finalidade lucrativa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(</w:t>
      </w:r>
      <w:r>
        <w:rPr>
          <w:rFonts w:cs="Times New Roman" w:ascii="Times New Roman" w:hAnsi="Times New Roman"/>
          <w:i/>
          <w:szCs w:val="24"/>
        </w:rPr>
        <w:t>grifo nosso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iona Hely Lopes Meirelles sobre a necessidade de Lei autorizativa para conceder as subvenções, diz o saudoso mestr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i/>
          <w:szCs w:val="24"/>
        </w:rPr>
        <w:t xml:space="preserve">.  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- Se o Prefeito julgar urgente a medida, poderá solicitar que a apreciação do projeto se faça em quarenta e cinco dias (g.n.)”.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, nada a opor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3 de fevereiro de 2014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5, 686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6:00Z</dcterms:created>
  <dc:creator>Consultoria Jurídica</dc:creator>
  <dc:description/>
  <dc:language>en-US</dc:language>
  <cp:lastModifiedBy>usuario</cp:lastModifiedBy>
  <cp:lastPrinted>2014-01-24T17:25:00Z</cp:lastPrinted>
  <dcterms:modified xsi:type="dcterms:W3CDTF">2014-02-10T15:23:00Z</dcterms:modified>
  <cp:revision>7</cp:revision>
  <dc:subject/>
  <dc:title>Excelentíssimo Senhor Presidente,</dc:title>
</cp:coreProperties>
</file>