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</w:t>
      </w:r>
      <w:r>
        <w:rPr>
          <w:b w:val="false"/>
          <w:szCs w:val="24"/>
        </w:rPr>
        <w:t>PL 031/201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Trata-se de PL que dispõe sobre autorização a Prefeitura a celebrar convênio com a Fundação São Paulo – FUNDASP, e dá outras providências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ca a PMS, através da Secretaria de Saúde, nos termos do art. 5º da Lei nº 10579, de 2013, autorizada a celebrar convênio com a FUNDASP, mantenedora da PUC/SP, visando atender às exigências legais dos programas de estágio, pós-graduação e outros processos formativos, com o objetivo de formar especialistas, na modalidade Residência Multiprofissional em Saúde, caracterizada pela integração ensino-serviço-comunidade, em regiões prioritárias do município nos campos de atuação estratégica para o SUS, definidos pela gestão da Secretaria da Saúde, a partir das necessidades e realidades locais identificadas, devendo ser executado nos termos da Portaria Interministerial MEC/MS nº 1077, de 2009. O Termo do Convênio a que se refere o “caput” deste artigo fica fazendo parte integrante desta Lei (Art. 1º); a FUNDASP fica obrigada a prestar contas à PMS sobre o emprego dos recursos recebidos, mediante relatório minucioso, acompanhado de documentos comprobatórios dos gastos efetuados (Art. 2º); os recursos necessários à execução do disposto nesta Lei serão os provenientes da dotação orçamentária nº 18.01.00 3.3.90.39.00 10 302 1001 2271 01 3100000 no valor de R$ 2.000.000,00, em ação denominada residência médica e multiprofissional, suplementada se necessário (Art. 3º); vigência da Lei (Art. 4º). TERMO DE CONVÊNIO ENTRE A PMS, POR INTERMÉDIO DA SECRETARIA DA SAÚDE E A FUNDASP, mantenedora da PUC/SP, visando à implantação dos programas de Residência Multiprofissional em Saúde. CLÁUSULA PRIMEIRA – DO OBJETIVO: o Programa de (RMS) tem o objetivo de formar especialistas, na modalidade Residência Multiprofissional em Saúde; CLÁUSULA SEGUNDA – DO OBJETO: o objeto deste documento é firmar convênio de Cooperação Técnica, entre a FUNDASP/PUC-SP (IES) com a PMS através da Secretaria da Saúde, visando à implantação da RMS; a FUNDASP/PUC-SP deverá oferecer também curso de formação e capacitação para os preceptores e tutores. CLÁUSULA TERCEIRA – DO FUNDAMENTO LEGAL: a execução dos serviços deste Convênio obedece ao disposto no art. 5º, da Lei Municipal nº 10579, de 2013 e ao Edital de Chamamento PA  27444-2/2013. CLÁUSULA QUARTA – DO PROGRAMA DE RESIDÊNCIA MULTIPROFISSIONAL EM SAÚDE: a RMS constitui em modalidade de ensino de pós-graduação lato senso destinado às profissões da saúde, sob a forma de especialização; serão desenvolvidos dois programas de RMS nas seguintes áreas de concentração: Atenção Básica/Saúde da Família; Urgência/Trauma; a RMS será orientada pelos princípios e diretrizes do SUS. CLÁUSULA QUINTA – DAS PROPOSTAS: a Instituição de Ensino que celebra o presente convênio deverá atender as propostas descritas nas Diretrizes Político-Pedagógicas da RMS, definida pelas partes. CLÁUSULA SEXTA – DAS RESPONSABILIDADES: à FUNDASP/PUC-SP: à FUNDASP/PUC-SP caberá as seguintes responsabilidades: Elaborar o Projeto Pedagógico, em parceria com a Secretaria da Saúde; realizar o cadastro da SisCNRMS; realizar o cadastro da SIGRESIDENCIA do Ministério da Saúde; instituir a COREMU; compor o NDAE, em parceria com a Secretaria da  Saúde de Sorocaba e a Instituição Formadora Parceira; elaborar o Regulamento dos programas de residência multiprofissional em saúde, em parceria com a Secretaria da Saúde; realizar o processo seletivo dos candidatos à residente; participar no processo de formação e capacitação de preceptores e tutores; disponibilizar estrutura física das atividades teóricas de ensino e pesquisa; comprometer-se com a gestão compartilhada do programa; manter, durante a execução convênio, em compatibilidade com as obrigações assumidas; fornecer todo o material didático em meio audiovisual necessário aos docentes e aos discentes; cumprir todas as normas de execução previstas neste convênio e nas legislações vigentes da Residência Multiprofissional em Saúde; realizar a matrículas dos residentes, o controle das atividades realizadas. À Secretaria da Saúde, caberá as seguintes responsabilidades: auxiliar a Instituição de Ensino Superior na elaboração do Projeto Pedagógico; colaborar e compor a COREMU; auxiliar a Instituição de Ensino Superior a realizar o cadastro para solicitação de bolsas aos residentes no SIGRESIDENCIA; auxiliar a FUNDASP/PUC-SP na composição no NDAE; colaborar na elaboração do regulamento dos programas de residência multiprofissional em saúde, em parceria com a FUNDASP/PUC-SP; realizar o processo seletivo dos preceptores e tutores em parceria com a FUNDASP/PUC-SP, em parceria com a Coordenação de Residência Médica e Multiprofissional da Secretaria Municipal da Saúde, devidamente embasada pelas normas e pré-requitos estabelecidos pela CNRM e pela CNRMS e avaliado, pelo Secretário Municipal da Saúde; comprometer-se e responsabilizar com a gestão compartilhada do programa pelo período de vigência; disponibilizar e adequar à estrutura física, material e de recursos humanos nos cenários de prática dos programas de RMS; efetuar o pagamento da fatura da FUNDASP/PUC-SP; efetuar o pagamento da bolsas/remuneração dos profissionais da PMS envolvidos nos programas de RMS; cumprir com todas as normas de execução. CLÁUSULA SÉTIMA – DO VALOR: o valor estimado para execução do presente Convênio é de R$ 2.000.000,00; o Município repassará mensalmente à FUNDASP/PUC-SP os seguintes valores: R$ 170,00 mensais, pela hora aula dos docentes: R$ 2.600,00 mensais, pela coordenação do programa e de R$ 1.700,00, para os tutores, bem como o percentual de 15 % do valor total a ser repassado, para a cobertura de despesas administrativas, conforme permissão legal, as quais envolvem infraestrutura, espaço físico e equipamentos. CLÁUSULA OITAVA – DA CLASSIFICAÇÃO DOS RECURSOS: os dispêndios decorrentes da execução deste convênio correrão à conta da dotação orçamentária nº 18.01.00  3.3.90.39.00 10 302 1001 2271 01 3100000 no valor de R$ 2.000.000,00, em ação denominada residência médica e multiprofissional, do Orçamento Municipal da Secretaria da Saúde. CLÁUSULA NONA – DA CLASSIFICAÇÃO DOS RECURSOS: o repasse dos recursos dar-se-á em parcelas mensais, até 30 dias após a data do protocolo do requerimento, na PMS, por parte da FUNDASP/PUCSP; a liberação da parcela fica igualmente condicionada à apresentação pela FUNDASP/PUCSP das certidões de regularidade fiscal de tributos federais, estaduais e municipais, bem como à comprovação quanto ao pagamento do mês anterior e quanto às despesas administrativas incorridas; a liberação do pagamento ficará sujeita a apresentação à Secretaria da Saúde do Relatório Mensal de execução das aulas, das atividades de coordenação e tutoria referente ao objeto deste convênio; até a data de início dos programas, a COREMU deverá apresentar um ofício indicando os membros que a compõe, seu regimento interno, o Regulamento dos programas de residência multiprofissional e o planejamento das atividades teóricas do programas de RMS. CLÁUSULA DÉCIMA – DO VÍNCULO DE PESSOAL: os funcionários com vínculo empregatício com as IES não terão qualquer vinculação empregatícia com o Município. CLÁUSLA DÉCIMA PRIMEIRA – DA RENÚNCIA E DA RESCISÃO: este Convênio poderá ser denunciado por qualquer das participes, especialmente quando da constatação das seguintes situações: utilização dos recursos em desacordo com seu objeto e demais cláusulas estabelecidas neste instrumento; falta de apresentação mensal da Prestação de Contas. CLÁUSLA DÉCIMA SEGUNDA – DA MODIFICAÇÃO: o presente Termo de Convênio poderá ser modificado. CLÁUSULA DÉCIMA TERCEIRA – DO TEMPO DE VIGÊNCIA: esse termo de convênio terá tempo de vigência de dois anos, prorrogáveis por mais dois anos.                        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Cs w:val="24"/>
        </w:rPr>
        <w:t>, neste diapasão passa-se a expor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erifica-se que este PL normatiza sobre  autorização a PMS a celebrar convênio com a FUNDASP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s doutrinadores, sem muita variação e calcados em regras do Direito Positivo anterior a 1988, têm definido o convênio como sendo o ajuste administrativo, celebrado por pessoas públicas de qualquer espécie ou realizado por essas pessoas e outras de natureza privada, para a consecução de objetivos de interesse comum dos convenentes. </w:t>
      </w:r>
    </w:p>
    <w:p>
      <w:pPr>
        <w:pStyle w:val="Normal"/>
        <w:spacing w:lineRule="auto" w:line="360"/>
        <w:ind w:firstLine="33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927"/>
        <w:jc w:val="both"/>
        <w:rPr/>
      </w:pPr>
      <w:r>
        <w:rPr>
          <w:sz w:val="24"/>
          <w:szCs w:val="24"/>
        </w:rPr>
        <w:t xml:space="preserve">Em conformidade com a Lei Orgânica do Município, matéria sobre celebração de convênios é de iniciativa ligeferante privativa do Senhor Prefeito Municipal, </w:t>
      </w:r>
      <w:r>
        <w:rPr>
          <w:i/>
          <w:sz w:val="24"/>
          <w:szCs w:val="24"/>
        </w:rPr>
        <w:t>in verbis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33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2244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Art. 61.  Compete privativamente ao Prefeito:</w:t>
      </w:r>
    </w:p>
    <w:p>
      <w:pPr>
        <w:pStyle w:val="Normal"/>
        <w:spacing w:lineRule="auto" w:line="360"/>
        <w:ind w:left="224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 – (...) </w:t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III – celebrar convênios com entidades públicas ou privadas para a realização de objetivos de interesse do Município, na forma da lei.</w:t>
      </w:r>
    </w:p>
    <w:p>
      <w:pPr>
        <w:pStyle w:val="Normal"/>
        <w:spacing w:lineRule="auto" w:line="360"/>
        <w:ind w:firstLine="170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3927"/>
        <w:jc w:val="both"/>
        <w:rPr/>
      </w:pPr>
      <w:r>
        <w:rPr>
          <w:sz w:val="24"/>
          <w:szCs w:val="24"/>
        </w:rPr>
        <w:t xml:space="preserve">Constata-se que este Projeto de Lei, encontra respaldo em nosso Direito Positivo, </w:t>
      </w:r>
      <w:r>
        <w:rPr>
          <w:b/>
          <w:sz w:val="24"/>
          <w:szCs w:val="24"/>
          <w:u w:val="single"/>
        </w:rPr>
        <w:t>sendo que, sob o aspecto jurídico, nada a opor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360"/>
        <w:ind w:firstLine="39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27"/>
        <w:jc w:val="both"/>
        <w:rPr>
          <w:sz w:val="24"/>
          <w:szCs w:val="24"/>
        </w:rPr>
      </w:pPr>
      <w:r>
        <w:rPr>
          <w:sz w:val="24"/>
          <w:szCs w:val="24"/>
        </w:rPr>
        <w:t>Salienta-se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44" w:hanging="0"/>
        <w:jc w:val="both"/>
        <w:rPr/>
      </w:pPr>
      <w:r>
        <w:rPr>
          <w:i/>
          <w:sz w:val="24"/>
          <w:szCs w:val="24"/>
        </w:rPr>
        <w:t xml:space="preserve">§ 1º- Se o Prefeito julgar urgente a medida, poderá solicitar que a apreciação do projeto se faça em </w:t>
      </w:r>
      <w:r>
        <w:rPr>
          <w:b/>
          <w:i/>
          <w:sz w:val="24"/>
          <w:szCs w:val="24"/>
          <w:u w:val="single"/>
        </w:rPr>
        <w:t>quarenta e cinco dias</w:t>
      </w:r>
      <w:r>
        <w:rPr>
          <w:sz w:val="24"/>
          <w:szCs w:val="24"/>
        </w:rPr>
        <w:t xml:space="preserve"> (g.n.).</w:t>
      </w:r>
      <w:r>
        <w:rPr>
          <w:i/>
          <w:sz w:val="24"/>
          <w:szCs w:val="24"/>
        </w:rPr>
        <w:t xml:space="preserve">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13 de fevereiro de 2.014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46:00Z</dcterms:created>
  <dc:creator>Consultoria Jurídica</dc:creator>
  <dc:description/>
  <cp:keywords/>
  <dc:language>en-US</dc:language>
  <cp:lastModifiedBy> </cp:lastModifiedBy>
  <cp:lastPrinted>2014-02-13T14:15:00Z</cp:lastPrinted>
  <dcterms:modified xsi:type="dcterms:W3CDTF">2014-02-13T16:24:00Z</dcterms:modified>
  <cp:revision>5</cp:revision>
  <dc:subject/>
  <dc:title>Excelentíssimo Senhor Presidente, </dc:title>
</cp:coreProperties>
</file>