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     </w:t>
      </w:r>
      <w:r>
        <w:rPr>
          <w:b w:val="false"/>
          <w:szCs w:val="24"/>
        </w:rPr>
        <w:t>PL 46/2014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revogação dos artigos 2º, 3º e 4º da Lei Municipal nº 3.077, de 25 de agosto de 1989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m expressamente revogados os Art. 2º, 3º e 4º da Lei Municipal nº 3.077, de 25 de agosto de 1989, que dispuseram sobre concessão de Direito Real de Uso de bem público à Sociedade Amigos do Bairro do Jardim Hungarês (Art. 1º); a ementa da Lei nº 3.077/89, passa a vigorar com a seguinte redação </w:t>
      </w:r>
      <w:r>
        <w:rPr>
          <w:rFonts w:cs="Times New Roman" w:ascii="Times New Roman" w:hAnsi="Times New Roman"/>
          <w:i/>
          <w:szCs w:val="24"/>
        </w:rPr>
        <w:t>“Desafeta bem imóvel de uso comum e dá outras providências”</w:t>
      </w:r>
      <w:r>
        <w:rPr>
          <w:rFonts w:cs="Times New Roman" w:ascii="Times New Roman" w:hAnsi="Times New Roman"/>
          <w:szCs w:val="24"/>
        </w:rPr>
        <w:t xml:space="preserve"> (NR) (Art. 2º); cláusula de despesa (Art. 3º); cláusula de vigência (Art. 4º). </w:t>
      </w:r>
    </w:p>
    <w:p>
      <w:pPr>
        <w:pStyle w:val="Recuodecorpodetexto2"/>
        <w:ind w:firstLine="2268"/>
        <w:rPr/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Com relação aos bens municipais, assim dispõe a Lei Orgânica Municipal: </w:t>
      </w:r>
    </w:p>
    <w:p>
      <w:pPr>
        <w:pStyle w:val="Recuodecorpodetexto2"/>
        <w:ind w:left="2268" w:firstLine="1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BENS MUNICIPAIS</w:t>
      </w:r>
    </w:p>
    <w:p>
      <w:pPr>
        <w:pStyle w:val="Recuodecorpodetexto2"/>
        <w:ind w:firstLine="3828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08. </w:t>
      </w:r>
      <w:r>
        <w:rPr>
          <w:rFonts w:cs="Times New Roman" w:ascii="Times New Roman" w:hAnsi="Times New Roman"/>
          <w:i/>
          <w:szCs w:val="24"/>
          <w:u w:val="single"/>
        </w:rPr>
        <w:t>Constituem bens municipai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todas as coisas móveis e imóveis</w:t>
      </w:r>
      <w:r>
        <w:rPr>
          <w:rFonts w:cs="Times New Roman" w:ascii="Times New Roman" w:hAnsi="Times New Roman"/>
          <w:i/>
          <w:szCs w:val="24"/>
        </w:rPr>
        <w:t xml:space="preserve">, direitos e ações que, a qualquer título, </w:t>
      </w:r>
      <w:r>
        <w:rPr>
          <w:rFonts w:cs="Times New Roman" w:ascii="Times New Roman" w:hAnsi="Times New Roman"/>
          <w:i/>
          <w:szCs w:val="24"/>
          <w:u w:val="single"/>
        </w:rPr>
        <w:t>pertençam ao municípi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u w:val="single"/>
        </w:rPr>
        <w:t>cabendo ao Prefeito Municipal a sua administração</w:t>
      </w:r>
      <w:r>
        <w:rPr>
          <w:rFonts w:cs="Times New Roman" w:ascii="Times New Roman" w:hAnsi="Times New Roman"/>
          <w:i/>
          <w:szCs w:val="24"/>
        </w:rPr>
        <w:t xml:space="preserve">, respeitada a competência da Câmara quanto àqueles utilizados em seus serviços”. 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mesma esteira do entendimento retro exposto, destacamos infra, os ensinamentos do insigne administrativista Hely Lopes Meirelles, sobre a administração dos bens municipa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firstLine="15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Administração dos bens municipais</w:t>
      </w:r>
    </w:p>
    <w:p>
      <w:pPr>
        <w:pStyle w:val="Recuodecorpodetexto2"/>
        <w:ind w:firstLine="382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be ao prefeito a administração dos bens municipais, respeitada a competência da Câmara quanto os utilizados nos serviços da Edilidade; mas no que toca a estes bens somente os atos de uso e conservação é que competem ao presidente, visto que os de alienação e aquisição devem ser realizados pelo Executivo, como representante do Município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2"/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Recuodecorpodetexto2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cessão de direito real de uso, consta no artigo 111 da LOM, nos termos infra:</w:t>
      </w:r>
    </w:p>
    <w:p>
      <w:pPr>
        <w:pStyle w:val="Recuodecorpodetexto2"/>
        <w:ind w:firstLine="382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BENS MUNICIPAIS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11. A alienação de bens municipais, subordina-se à existência de interesse público devidamente justificado, será sempre precedida de avaliação e obedecerá às seguintes norm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i/>
          <w:szCs w:val="24"/>
        </w:rPr>
        <w:t>§ 1º - O Município, preferentemente à venda ou doação de seus bens imóveis, outorgará concessão de direito real de uso, mediante prévia autorização legislativa e concorrência. A concorrência poderá ser dispensada por lei, quando o uso se destinar a concessionária de serviço público, a entidades assistenciais, ou quando houver relevante interesse público, devidamente justificado”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>O presente projeto visa revogar os artigos referentes à concessão de direito real de uso à Sociedade Amigos do Bairro do Jardim Hungarês, pelas razões apresentadas na mensagem do prefeito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Junto ao processo administrativo que deu origem à concessão foram colhidas informações e realizadas vistorias pela Seção de Fiscalização de Áreas Públicas, constatando-se que não há funcionamento da sede da entidade no local, eis que a mesma deixou de existir a alguns anos e ainda, existem 04 (quatro) residências edificadas, todas ocupadas para fins residenciais, num claro desrespeito à Lei nº 3.077/1989, comprovando-se que a finalidade precípua da Legislação que regula a matéria não foi atendida.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or todos os motivos aqui elencados a área deve ser devolvida ao Poder Público, com reversão a este sem qualquer indenização ou ressarcimento à concessionária, em cumprimento ao determinado no Artigo 3º da Lei”. 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ção depende do voto da maioria dos membros desta Câmara, presentes a sua maioria absoluta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° - A aprovação da matéria em discussão, salvo as exceções previstas nos parágrafos seguintes, dependerá do voto favorável da maioria dos Vereadores presentes à sessão”. </w:t>
      </w:r>
    </w:p>
    <w:p>
      <w:pPr>
        <w:pStyle w:val="Recuodecorpodetexto2"/>
        <w:spacing w:lineRule="auto" w:line="240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Sob o aspecto jurídico, nada a opor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Sorocaba, 24 de fevereiro de 2014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                                                                              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Heading3"/>
        <w:ind w:firstLine="3402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footnotePr>
        <w:numFmt w:val="decimal"/>
      </w:footnote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. São Paulo: Malheiros, 15 ª ed., 2006. 304, 306, pp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19:00Z</dcterms:created>
  <dc:creator>Consultoria Jurídica</dc:creator>
  <dc:description/>
  <cp:keywords/>
  <dc:language>en-US</dc:language>
  <cp:lastModifiedBy>usuario</cp:lastModifiedBy>
  <cp:lastPrinted>2014-02-19T11:47:00Z</cp:lastPrinted>
  <dcterms:modified xsi:type="dcterms:W3CDTF">2014-03-31T16:25:00Z</dcterms:modified>
  <cp:revision>14</cp:revision>
  <dc:subject/>
  <dc:title>Excelentíssimo Senhor Presidente,</dc:title>
</cp:coreProperties>
</file>