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PL 035/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a Vereadora Cíntia de Almeida.   </w:t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ta-se de PL que dispõe sobre a instituição do "Dia do Ouvidor Municipal" no Município de Sorocaba e da outras providências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Fica instituído o "Dia do Ouvidor Municipal" a ser  comemorado, anualmente, no dia 16 de março (Art. 1º); ficará incluído no Calendário Oficial do Município de Sorocaba o "Dia do Ouvidor Municipal" (Art. 2º); cláusula de despesa (Art. 3º); vigência da Lei (Art. 4º)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>, neste diapasão passa-se a expor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erifica-se que esta Proposição dispõe sobre a instituição do Dia do Ouvidor Municipal, encontrando fundamento na Lei Orgânica do Município de Sorocaba, a qual direciona a atuação da Municipalidade no sentido de </w:t>
      </w:r>
      <w:r>
        <w:rPr>
          <w:rFonts w:ascii="Times New Roman" w:hAnsi="Times New Roman"/>
          <w:b/>
          <w:sz w:val="28"/>
          <w:szCs w:val="28"/>
          <w:u w:val="single"/>
        </w:rPr>
        <w:t>valorizar o Trabalho Humano</w:t>
      </w:r>
      <w:r>
        <w:rPr>
          <w:rFonts w:ascii="Times New Roman" w:hAnsi="Times New Roman"/>
          <w:sz w:val="28"/>
          <w:szCs w:val="28"/>
        </w:rPr>
        <w:t xml:space="preserve"> 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TÍTULO 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A ORDEM ECONÔMICA E SOCI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APÍTULO I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DA POLÍTICA ECONÔMIC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163. O Município promoverá o seu desenvolvimento </w:t>
      </w:r>
      <w:r>
        <w:rPr>
          <w:rFonts w:ascii="Times New Roman" w:hAnsi="Times New Roman"/>
          <w:b/>
          <w:i/>
          <w:sz w:val="28"/>
          <w:szCs w:val="28"/>
          <w:u w:val="single"/>
        </w:rPr>
        <w:t>agindo de modo que as atividades econômicas</w:t>
      </w:r>
      <w:r>
        <w:rPr>
          <w:rFonts w:ascii="Times New Roman" w:hAnsi="Times New Roman"/>
          <w:i/>
          <w:sz w:val="28"/>
          <w:szCs w:val="28"/>
        </w:rPr>
        <w:t xml:space="preserve"> realizadas em seu território </w:t>
      </w:r>
      <w:r>
        <w:rPr>
          <w:rFonts w:ascii="Times New Roman" w:hAnsi="Times New Roman"/>
          <w:b/>
          <w:i/>
          <w:sz w:val="28"/>
          <w:szCs w:val="28"/>
          <w:u w:val="single"/>
        </w:rPr>
        <w:t>contribuam</w:t>
      </w:r>
      <w:r>
        <w:rPr>
          <w:rFonts w:ascii="Times New Roman" w:hAnsi="Times New Roman"/>
          <w:i/>
          <w:sz w:val="28"/>
          <w:szCs w:val="28"/>
        </w:rPr>
        <w:t xml:space="preserve"> para elevar o nível de vida a e o bem estar da população local, bem como </w:t>
      </w:r>
      <w:r>
        <w:rPr>
          <w:rFonts w:ascii="Times New Roman" w:hAnsi="Times New Roman"/>
          <w:b/>
          <w:i/>
          <w:sz w:val="28"/>
          <w:szCs w:val="28"/>
          <w:u w:val="single"/>
        </w:rPr>
        <w:t>para valorizar o trabalho humano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s dispositivos da LOM, retro descritos, guardam simetria com o Arquétipo Constitucional, o qual estabelece que a ordem econômica, terá como fundação a valorização do trabalho humano; sublinha-se infra o constante na Constituição da República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Título V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a Ordem Econômica e Financeir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APÍTULO 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DOS PRINCÍPIOS GERAIS DA ATIVIDADE ECONÔMIC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170. A ordem econômica, </w:t>
      </w:r>
      <w:r>
        <w:rPr>
          <w:rFonts w:ascii="Times New Roman" w:hAnsi="Times New Roman"/>
          <w:b/>
          <w:i/>
          <w:sz w:val="28"/>
          <w:szCs w:val="28"/>
          <w:u w:val="single"/>
        </w:rPr>
        <w:t>fundada na valorização do trabalho humano</w:t>
      </w:r>
      <w:r>
        <w:rPr>
          <w:rFonts w:ascii="Times New Roman" w:hAnsi="Times New Roman"/>
          <w:i/>
          <w:sz w:val="28"/>
          <w:szCs w:val="28"/>
        </w:rPr>
        <w:t xml:space="preserve"> e na livre iniciativa, tem por fim assegurar a todos existência digna, conforme os ditames da justiça social (...): </w:t>
      </w:r>
      <w:r>
        <w:rPr>
          <w:rFonts w:ascii="Times New Roman" w:hAnsi="Times New Roman"/>
          <w:sz w:val="28"/>
          <w:szCs w:val="28"/>
        </w:rPr>
        <w:t>(g.n.)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 Projeto de Lei em exame encontra guarida no Direito Pátrio, na medida que visa valorizar a atuação do p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rofissional Ouvidor Municipal, </w:t>
      </w:r>
      <w:r>
        <w:rPr>
          <w:rFonts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, salvo melhor juízo.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1 de fevereiro de 2.018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110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228EF-93B8-4ED4-86CA-7D3545088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39</Words>
  <Characters>1832</Characters>
  <CharactersWithSpaces>21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7:00Z</dcterms:created>
  <dc:creator>Ventura</dc:creator>
  <dc:description/>
  <dc:language>en-US</dc:language>
  <cp:lastModifiedBy>usuariocamara</cp:lastModifiedBy>
  <cp:lastPrinted>2018-02-21T16:20:00Z</cp:lastPrinted>
  <dcterms:modified xsi:type="dcterms:W3CDTF">2018-02-21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