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23/2018</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 xml:space="preserve">A autoria da presente Proposição é do Vereador Hudson Pessini.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Trata-se de PL que dispõe </w:t>
      </w:r>
      <w:r>
        <w:rPr>
          <w:rFonts w:ascii="Times New Roman" w:hAnsi="Times New Roman"/>
          <w:bCs/>
          <w:szCs w:val="24"/>
        </w:rPr>
        <w:t>sobre i</w:t>
      </w:r>
      <w:r>
        <w:rPr>
          <w:rFonts w:ascii="Times New Roman" w:hAnsi="Times New Roman"/>
          <w:szCs w:val="24"/>
        </w:rPr>
        <w:t>nstituição da Política Municipal de Prevenção à Corrupção - PMPC</w:t>
      </w:r>
      <w:r>
        <w:rPr>
          <w:rFonts w:ascii="Times New Roman" w:hAnsi="Times New Roman"/>
          <w:bCs/>
          <w:szCs w:val="24"/>
        </w:rPr>
        <w:t>, e dá outras providências</w:t>
      </w:r>
      <w:r>
        <w:rPr>
          <w:rFonts w:ascii="Times New Roman" w:hAnsi="Times New Roman"/>
          <w:szCs w:val="24"/>
        </w:rPr>
        <w:t>.</w:t>
      </w:r>
    </w:p>
    <w:p>
      <w:pPr>
        <w:pStyle w:val="Normal"/>
        <w:shd w:val="clear" w:color="auto" w:fill="FFFFFF"/>
        <w:spacing w:lineRule="auto" w:line="360"/>
        <w:jc w:val="both"/>
        <w:rPr>
          <w:b/>
          <w:b/>
          <w:color w:val="000000"/>
        </w:rPr>
      </w:pPr>
      <w:r>
        <w:rPr>
          <w:b/>
          <w:color w:val="000000"/>
        </w:rPr>
      </w:r>
    </w:p>
    <w:p>
      <w:pPr>
        <w:pStyle w:val="Normal"/>
        <w:spacing w:lineRule="auto" w:line="360"/>
        <w:ind w:firstLine="3969"/>
        <w:jc w:val="both"/>
        <w:rPr/>
      </w:pPr>
      <w:r>
        <w:rPr/>
        <w:t xml:space="preserve">Fica instituída no âmbito do Município de Sorocaba, a Política Municipal à Prevenção da Corrupção – PMPC, pautada nos princípios constitucionais da publicidade, impessoalidade, eficiência e moralidade. A PMPC tem como objetivo prevenir a prática de atos lesivos ao patrimônio e ao erário através da implantação de uma política de transparência da informação, fortalecimento e qualificação do Controle Social, garantia da isonomia, economicidade, eficiência, eficácia e efetividade como elementos fundamentais das decisões públicas e proposição de legislação e regulamentações que contribuam para a efetivação destes objetivos, em especial medidas de aperfeiçoamento dos métodos e sistemas de controle e incremento da transparência na gestão do Poder Público Municipal (Art. 1º); a PMPC será executada em conformidade com os princípios que regem a administração pública, nos termos do Artigo 37 da Constituição Federal, de legalidade, impessoalidade, moralidade, publicidade e eficiência, levando em conta a supremacia do interesse público e o reconhecimento que o princípio constitucional da eficiência exige que a atividade administrativa seja exercida com presteza, perfeição e rendimento funcional garantida a eficácia, efetividade e economicidade das ações do Poder Público, e da legislação pertinente (Art. 2º); a PMPC será executada em conformidade com as seguintes diretrizes: observância da publicidade como norma geral e do sigilo como exceção, nos casos previstos na lei; divulgação de todas as informações de caráter público, independentemente de solicitação; fomento ao desenvolvimento da cultura de transparência na Administração Pública; desenvolvimento do controle social da Administração Pública; a proteção da informação, garantindo-se sua disponibilidade, autenticidade e integridade; a proteção da informação sigilosa e da informação pessoal, observada a sua disponibilidade, autenticidade, integridade e eventual restrição de acesso; garantir o cumprimento dos prazos para a prestação de informações solicitadas ao Poder Público nos termos da Lei Federal nº 12.527, de 18 de novembro de 2011; utilização, preferencialmente, por tecnologias da informação e por meios de comunicação virtuais, através de software livre em todos os casos onde esta opção for possível e apoio à sociedade civil, em especial dos cidadãos que exerçam funções públicas de controle social em órgãos colegiados da administração municipal, na utilização destes recursos; os sistemas a serem desenvolvidos pelos órgãos da Administração Municipal deverão usar, preferencialmente, programas com código aberto, acessíveis ininterruptamente por meio da rede mundial de computadores, priorizando-se a sua padronização e devem buscar identificar casos de ocorrência de prevenção e possíveis desvios cuja investigação será necessária; primazia pela linguagem simples, acessível aos cidadãos e que possibilite o claro entendimento do que está sendo veiculado; promoção de ações que visem à prevenção e combate à corrupção; fomento à integração e à complementação entre os dados e informações públicas disponibilizadas por todas as esferas do Poder Público Municipal e apoio às iniciativas da sociedade civil e instituições de pesquisa no desenvolvimento de aplicações que facilitem o acesso, análise e interpretação destes dados; completo apoio e cooperação às práticas e ações de controle social executadas pela sociedade civil e pela imprensa e constante e sistemático esforço no sentido da qualificação e formação dos cidadãos que exerçam funções de controle social, em especial em órgãos colegiados (Art. 3º); a PMPC buscará o atendimento aos seguintes objetivos: comparação permanente das despesas realizadas com a contratação de bens, serviços e obras pelo Poder Público com contratações semelhantes realizadas por outros entes do poder público e pela iniciativa privada de forma a garantir a rápida detecção e tomada de providências relativas a sobrepreço; avaliação permanente das políticas implementadas pelo poder público quanto a sua eficiência eficácia e economicidade em relação ao volume de recursos investidos e os efeitos produzidos nos indicadores relacionados ao objetivo das inversões financeiras; elaboração de indicadores em conjunto com os órgãos públicos competentes, entidades da sociedade civil e instituições acadêmicas, de indicadores nas diversas áreas; fomentar o uso de meio eletrônico na tramitação de processos administrativos, comunicação de atos e transmissão de peças processuais, como meio de reduzir custos, ganhar agilidade e dar mais transparência a estes processos; divulgar, esclarecer, controlar o cumprimento e produzir meios de detecção de eventuais descumprimentos do Código de Conduta Funcional dos Agentes Públicos e da Alta Administração Municipal; a redução gradativa dos custos operacionais dos bens e serviços públicos e o desperdício de produtos e serviços; promover procedimentos e propor normas que garantam os princípios de objetividade e impessoalidade nas decisões do Poder Público e reduzam ao máximo a discricionariedade e subjetividade inerente a estas decisões, garantindo recurso, preferencialmente a órgão colegiado de natureza técnica, onde a eliminação da decisão subjetiva ou discricionária do gestor não for possível;  Propor aperfeiçoamentos às normas e legislação de forma a garantir a eliminação de dubiedades, interpretações duvidosas ou controversas ou obscuras de forma a padronizar sua aplicação e controle de forma impessoal (Art. 4º); visando ampliar as condições de transparência e controle social relativas ao Inciso IV do Artigo 9º da Lei Nº 8.429, de 2 de Junho de 1992, fica determinado: todos os veículos de propriedade ou a serviço da administração direta, indireta ou autárquica municipal deverão ter serviço de rastreamento por satélite; os dados obtidos pelo rastreamento previsto na alínea anterior, bem como os respectivos relatórios que justifiquem a utilização dos veículos deverão ser disponibilizados no Portal da Transparência da Administração Municipal. Na utilização de veículo oficial serão registradas e tornadas públicas, no mínimo, as seguintes informações: identificação do nome, vínculo e lotação do usuário; identificação do motorista; origem, destino, finalidade, horários de saída e de chegada e as respectivas quilometragens. Nos casos em que a divulgação da referida informação puder enquadrar-se nos casos previstos pelo Artigo 23 da Lei Federal nº 12.527, de 18 de novembro de 2011 caberá à autoridade competente, mediante solicitação expressa e por escrito do Prefeito ou Secretário Municipal o caso especifico, decidir sobre o enquadramento ou não do caso na condição de informação sigilosa e o prazo do mesmo (Art. 5º); a administração deverá apresentar um plano para a redução dos gastos com veículos a serviço do poder público, no prazo de até 4 anos, em atendimento a, no mínimo, as seguintes metas: a) redução de pelo menos 50% dos gastos com veículos de representação; redução de pelo menos 60% dos gastos com veículos de transporte institucional (Art. 6º); a utilização dos veículos de representação está restrita aos servidores com obrigação constante de representação oficial, pela natureza do cargo ou função. A utilização dos veículos de transporte institucional está restrita aos servidores com necessidade imperiosa de afastar-se, repetidamente, em razão do cargo ou função, da sede do serviço respectivo, para fiscalizar, inspecionar, diligenciar, executar ou dirigir trabalhos, que exijam o máximo de aproveitamento de tempo. A administração municipal deverá instaurar sindicância para apurar todos os casos em que automóveis forem encontrados junto a casas de diversões, mercados e feiras públicas, ou de estabelecimentos comerciais, em excursões ou passeios aos domingos e feriado, ou ainda, após o encerramento do expediente das diversas repartições, sem ordem de serviço especial, e que conduzam pessoas estranhas à administração municipal, ainda que acompanhadas de servidor municipal, e tomará as devidas medidas administrativas referentes a cada caso. Caberá ao órgão público a qual o servidor é vinculado dar publicidade no Portal de Transparência ao valor total dos gastos individuais com os serviços de transporte. Nos casos em que a divulgação da referida informação puder enquadrar-se nos casos previstos pelo Artigo 23 da Lei Federal nº 12.527, de 18 de novembro de 2011 caberá à autoridade competente, mediante solicitação expressa e por escrito do Prefeito ou Secretário Municipal, decidir sobre o enquadramento ou não do caso na condição de informação sigilosa e o prazo do mesmo (Art. 7º); fica o Poder Público obrigado a divulgar os custos de veiculação de toda a publicidade da Administração direta, indireta, autárquica e fundacional inserida nos meios de comunicação, inclusive aquelas realizadas por meios próprios de forma complementar à Lei Municipal nº 11.122, de 29 de maio de 2015. Nos custos referidos no "caput" deste Artigo serão incluídas as despesas relativas à criação e produção e demais serviços previstos no Artigo 2º. da Lei Nº 12.232, de 29 de Abril de 2010, quando for o caso, da publicidade veiculada. A divulgação dos gastos deverá conter, obrigatoriamente, os valores unitário e total da veiculação.  Trimestralmente, a Administração informará à Câmara Municipal e em seu Portal de Transparência a relação dos veículos de comunicação em que houve inserções de publicidade, bem como os respectivos gastos totais (Art. 8º); A divulgação dos custos, de forma complementar à Lei Municipal nº 11.122, de 29 de maio de 2015, obedecerá aos seguintes critérios: Publicidade em jornais e revistas: no mínimo, 5% do espaço, precedida da seguinte mensagem: A Administração Municipal pagou por este anúncio R$ (valor unitário) e R$ (valor total da campanha)"; Publicidade em rádio: o tempo necessário para a locução da seguinte mensagem: "A Administração Municipal pagou por este anúncio R$ (valor unitário) e R$ (valor total da campanha)"; Publicidade em televisão: cinco segundos para exposição da seguinte mensagem: “A Administração Municipal pagou por este anúncio R$ (valor unitário) e R$ (valor total da campanha)"; Publicidade por meio de panfletos, outdoors, painéis e placas: no mínimo, 10% do espaço, contendo a seguinte mensagem: "A Administração Municipal pagou por este anúncio R$ (valor unitário) e R$ (valor total da campanha)"; Publicidade por meio da rede mundial de computadores: no mínimo, 10% do espaço, contendo a seguinte mensagem: "A Administração Municipal pagou por este anúncio R$ (valor unitário) e R$ (valor total da campanha)" (Art. 9º); o Custeio de viagens para agentes políticos e servidores públicos, no interesse da administração, deve ter motivação justificada e fiscalização do sistema de controle interno de cada órgão e deve constar no Portal da Transparência da administração de forma específica, por viagem. Será obrigatória a divulgação, no mínimo, em todas as viagens custeadas total ou parcialmente por recursos públicos, inclusive em função de convênio ou parceria, o nome do beneficiário, destino e motivo legítimo do deslocamento, período de permanência, número de diárias e valores pagos, bem como respectivo relatório de viagem. Nos casos em que a divulgação da referida informação puder enquadrar-se nos casos previstos pelo Artigo 23 da Lei Federal nº 12.527, de 18 de novembro de 2011 caberá à autoridade competente, mediante solicitação expressa e por escrito do Prefeito ou Secretário Municipal, decidir sobre o enquadramento ou não do caso na condição de informação sigilosa e o prazo deste enquadramento (Art. 10); visando garantir a vedação imposta no Inciso V do Artigo 10 da Lei Federal nº 8.429, de 02 de junho de 1992 e em cumprimento ao disposto no Artigo 37 da Constituição Federal, competirá a todos os órgãos da administração direta, indireta, autárquica e fundacional garantir a permanente comparação dos preços de bens, serviços e obras adquiridos pelo poder público municipal considerando os preços praticados no mercado e o necessário desconto em face da importância do poder público municipal como consumidor de larga escala. As compras a que se refere o caput: serão balizadas pelos preços praticados no âmbito dos órgãos e entidades da Administração Pública Federal, Estadual e de outros municípios comparáveis com o Município de Sorocaba; a definição de preços será precedida de ampla pesquisa de mercado; levar em conta o Custo dos Insumos apurados a partir da experiência do órgão, pesquisas junto aos demais órgãos ou entidades, estudos e publicações especializadas, empresas, prestadores de serviços e pesquisas junto ao mercado; a importância do Poder Público Municipal dentro do mercado consumidor do produto, serviço ou obra a ser adquirido em relação ao desconto obtido na aquisição; elaboração de orçamento detalhado em preços unitários, fundamentado em pesquisa de mercado, a exemplo de contratações similares, valores oficiais de referência, pesquisa junto a fornecedores ou tarifas públicas; as pesquisas de preços referentes a contratações a serem realizadas devem referir-se ao trimestre anterior ao da aquisição. Os valores pagos pelas compras a que se refere o caput deverão constar do Portal de Transparência, bem como as referidas pesquisas que os embasem e a sinalização e justificativa assinada por responsável técnico em todos os casos nos quais o valor da compra for superior a 90% do valor apurado na pesquisa (Art. 11); o prefeito, Secretários Municipais, presidentes e diretores da administração indireta, autárquica e fundacional estão obrigados a divulgar com 24h de antecedência, via Portal de Transparência, suas agendas durante o horário de expediente (Art. 12); é dever dos órgãos da Administração Direta, as autarquias, as fundações públicas, as empresas públicas, as sociedades de economia mista e as demais entidades controladas direta ou indiretamente pelo Município, bem como de promover, independentemente de requerimento, a divulgação, na Internet, de informações de interesse coletivo ou geral por eles produzidas ou custodiadas. Serão divulgadas no Portal da Transparência, na Internet, sem prejuízo da divulgação em outros sítios dos órgãos e entidades municipais, as informações sobre: repasses ou transferências de recursos financeiros; execução orçamentária e financeira detalhada; licitações realizadas e em andamento, com editais, anexos e resultados; contratos firmados, na íntegra; íntegra dos convênios firmados, com os respectivos números de processo, valores conveniados, cronograma de pagamentos realizados e por realizar; remuneração e subsídios recebidos por ocupantes de cargos, empregos ou funções públicas, incluídos eventuais auxílios, ajudas de custo, jetons e quaisquer outras vantagens pecuniárias, bem como proventos de aposentadoria e pensões, de forma individualizada. A divulgação de informações sobre funcionários, empregados e servidores obedecerá a legislação específica que disciplina a matéria. Todos os órgãos e entidades municipais deverão manter, em seus respectivos sítios na Internet, seção específica para a divulgação das seguintes informações: estrutura organizacional, competências, legislação aplicável, cargos e seus ocupantes, endereço e telefones das unidades, horários de atendimento ao público; dados gerais para o acompanhamento de programas, ações, projetos e obras de órgãos e entidades; respostas a perguntas mais frequentes da sociedade; resultados de inspeções, medições, auditorias, prestações e tomadas de contas realizadas pelos órgãos de controle interno, incluindo prestações de contas relativas a exercícios anteriores, bem como medidas tomadas para corrigir e prevenir problemas apontados nos respectivos resultados e medidas administrativas tomadas para saná-los e apurar responsabilidades; contato da autoridade de monitoramento bem como o telefone e o correio eletrônico do Serviço de Informações ao Cidadão - SIC do órgão ou entidade municipal. As informações poderão ser disponibilizadas por meio de ferramenta de redirecionamento de página na Internet, quando estiverem disponíveis em outros sítios governamentais (Art. 13º); as prestações de conta referente aos gastos com adiantamento de verbas para despesas emergenciais, de cada secretaria e da Chefia do Poder Executivo, deverão ser digitalizadas em até 10 (dez) dias após sua conclusão e disponibilizadas no Portal da Transparência com as devidas justificativas pelo caráter emergencial das despesas (Art. 14); todas as empresas ou instituições contratadas pela administração direta e indireta deverão tornar público nome de seus e funcionários e respectiva descrição da função e remuneração (Art. 15); na página principal do Portal da Transparência deverá constar um gráfico das despesas de cada Secretaria com descrição da razão social e CNPJ dos fornecedores e contratados. No gráfico descrito no </w:t>
      </w:r>
      <w:r>
        <w:rPr>
          <w:i/>
        </w:rPr>
        <w:t>caput</w:t>
      </w:r>
      <w:r>
        <w:rPr/>
        <w:t xml:space="preserve"> deste artigo deverá constar o valor pago a cada empresa em percentual do orçamento da pasta e os valores absolutos. Para cada fornecedor, no mesmo local, deverá constar “</w:t>
      </w:r>
      <w:r>
        <w:rPr>
          <w:i/>
        </w:rPr>
        <w:t>Link</w:t>
      </w:r>
      <w:r>
        <w:rPr/>
        <w:t>” de acesso à cópia do contrato de compra ou prestação de serviço. Para cada prestador de serviço, no mesmo local, deverá constar “</w:t>
      </w:r>
      <w:r>
        <w:rPr>
          <w:i/>
        </w:rPr>
        <w:t>Link</w:t>
      </w:r>
      <w:r>
        <w:rPr/>
        <w:t>” de acesso à relação de cargos, funções e salários de seus funcionários. Para efeito desta Lei considera-se “</w:t>
      </w:r>
      <w:r>
        <w:rPr>
          <w:i/>
        </w:rPr>
        <w:t>Link</w:t>
      </w:r>
      <w:r>
        <w:rPr/>
        <w:t xml:space="preserve">” </w:t>
      </w:r>
      <w:r>
        <w:rPr>
          <w:color w:val="222222"/>
          <w:shd w:fill="FFFFFF" w:val="clear"/>
        </w:rPr>
        <w:t>elemento de hipermídia formado por um trecho de texto em destaque ou por um elemento gráfico que, ao ser acionado mediante um clique de </w:t>
      </w:r>
      <w:r>
        <w:rPr>
          <w:i/>
          <w:iCs/>
          <w:color w:val="222222"/>
          <w:shd w:fill="FFFFFF" w:val="clear"/>
        </w:rPr>
        <w:t>mouse</w:t>
      </w:r>
      <w:r>
        <w:rPr>
          <w:color w:val="222222"/>
          <w:shd w:fill="FFFFFF" w:val="clear"/>
        </w:rPr>
        <w:t xml:space="preserve">, provoca a exibição de novo hiperdocumento (Art. 16); cláusula de despesa (Art. 17); vigência da Lei (Art. 18). </w:t>
      </w:r>
      <w:r>
        <w:rPr/>
        <w:t xml:space="preserve"> </w:t>
      </w:r>
    </w:p>
    <w:p>
      <w:pPr>
        <w:pStyle w:val="Normal"/>
        <w:spacing w:lineRule="auto" w:line="360"/>
        <w:ind w:firstLine="1985"/>
        <w:jc w:val="both"/>
        <w:rPr/>
      </w:pPr>
      <w:r>
        <w:rPr/>
      </w:r>
    </w:p>
    <w:p>
      <w:pPr>
        <w:pStyle w:val="Normal"/>
        <w:shd w:val="clear" w:color="auto" w:fill="FFFFFF"/>
        <w:spacing w:lineRule="auto" w:line="360"/>
        <w:jc w:val="both"/>
        <w:rPr>
          <w:i/>
          <w:i/>
        </w:rPr>
      </w:pPr>
      <w:r>
        <w:rPr>
          <w:color w:val="000000"/>
        </w:rPr>
        <w:tab/>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neste diapasão passa-se a expor:</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Primeiramente destaca-se que existe Projeto de Lei de mesmo teor (001/2017), tramitando na Câmara Municipal da Cidade de São Paulo, tendo recebido Parecer pela constitucionalidade do mesmo, bem como o aludido PL foi aprovado em primeira discussão.</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A presente Proposição dispõe sobre a Política Municipal de Prevenção a Corrupção – PMPC, destaca-se que:</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Esse PL encontra fundamento em norma Nacional de Transparência da Administração Pública, implementando o direito fundamental de acesso a informação, </w:t>
      </w:r>
      <w:r>
        <w:rPr>
          <w:rFonts w:ascii="Times New Roman" w:hAnsi="Times New Roman"/>
          <w:i/>
          <w:szCs w:val="24"/>
        </w:rPr>
        <w:t>in verbis</w:t>
      </w:r>
      <w:r>
        <w:rPr>
          <w:rFonts w:ascii="Times New Roman" w:hAnsi="Times New Roman"/>
          <w:szCs w:val="24"/>
        </w:rPr>
        <w:t xml:space="preserve">:   </w:t>
      </w:r>
    </w:p>
    <w:p>
      <w:pPr>
        <w:pStyle w:val="Normal"/>
        <w:spacing w:lineRule="auto" w:line="360" w:beforeAutospacing="1" w:afterAutospacing="1"/>
        <w:ind w:left="2268" w:hanging="0"/>
        <w:rPr>
          <w:i/>
          <w:i/>
        </w:rPr>
      </w:pPr>
      <w:r>
        <w:rPr>
          <w:i/>
        </w:rPr>
        <w:t>CAPÍTULO I</w:t>
      </w:r>
    </w:p>
    <w:p>
      <w:pPr>
        <w:pStyle w:val="Normal"/>
        <w:numPr>
          <w:ilvl w:val="0"/>
          <w:numId w:val="0"/>
        </w:numPr>
        <w:spacing w:lineRule="auto" w:line="360"/>
        <w:ind w:left="2268" w:hanging="0"/>
        <w:jc w:val="both"/>
        <w:outlineLvl w:val="2"/>
        <w:rPr>
          <w:i/>
          <w:i/>
        </w:rPr>
      </w:pPr>
      <w:r>
        <w:rPr>
          <w:i/>
        </w:rPr>
        <w:t>DISPOSIÇÕES GERAIS</w:t>
      </w:r>
    </w:p>
    <w:p>
      <w:pPr>
        <w:pStyle w:val="Normal"/>
        <w:spacing w:lineRule="auto" w:line="360" w:beforeAutospacing="1" w:afterAutospacing="1"/>
        <w:ind w:left="2268" w:hanging="0"/>
        <w:jc w:val="both"/>
        <w:rPr/>
      </w:pPr>
      <w:r>
        <w:rPr>
          <w:i/>
        </w:rPr>
        <w:t>Art. 1</w:t>
      </w:r>
      <w:r>
        <w:rPr>
          <w:i/>
          <w:u w:val="single"/>
          <w:vertAlign w:val="superscript"/>
        </w:rPr>
        <w:t>o</w:t>
      </w:r>
      <w:r>
        <w:rPr>
          <w:i/>
        </w:rPr>
        <w:t xml:space="preserve">  </w:t>
      </w:r>
      <w:r>
        <w:rPr>
          <w:b/>
          <w:i/>
          <w:u w:val="single"/>
        </w:rPr>
        <w:t>Esta Lei dispõe sobre os procedimentos a serem observados pela União, Estados, Distrito Federal e Municípios, com o fim de garantir o acesso a informações</w:t>
      </w:r>
      <w:r>
        <w:rPr>
          <w:i/>
        </w:rPr>
        <w:t xml:space="preserve"> previsto no </w:t>
      </w:r>
      <w:r>
        <w:fldChar w:fldCharType="begin"/>
      </w:r>
      <w:r>
        <w:rPr>
          <w:i/>
          <w:u w:val="single"/>
        </w:rPr>
        <w:instrText xml:space="preserve"> HYPERLINK "http://www.planalto.gov.br/ccivil_03/Constituicao/Constituicao.htm" \l "art5xxxiii"</w:instrText>
      </w:r>
      <w:r>
        <w:rPr>
          <w:i/>
          <w:u w:val="single"/>
        </w:rPr>
        <w:fldChar w:fldCharType="separate"/>
      </w:r>
      <w:r>
        <w:rPr>
          <w:i/>
          <w:u w:val="single"/>
        </w:rPr>
        <w:t>inciso XXXIII do art. 5</w:t>
      </w:r>
      <w:r>
        <w:rPr>
          <w:i/>
          <w:u w:val="single"/>
        </w:rPr>
        <w:fldChar w:fldCharType="end"/>
      </w:r>
      <w:r>
        <w:rPr>
          <w:i/>
          <w:u w:val="single"/>
          <w:vertAlign w:val="superscript"/>
        </w:rPr>
        <w:t>o</w:t>
      </w:r>
      <w:r>
        <w:rPr>
          <w:i/>
          <w:u w:val="single"/>
        </w:rPr>
        <w:t>,</w:t>
      </w:r>
      <w:r>
        <w:rPr>
          <w:i/>
        </w:rPr>
        <w:t> no</w:t>
      </w:r>
      <w:r>
        <w:fldChar w:fldCharType="begin"/>
      </w:r>
      <w:r>
        <w:rPr>
          <w:i/>
          <w:u w:val="single"/>
        </w:rPr>
        <w:instrText xml:space="preserve"> HYPERLINK "http://www.planalto.gov.br/ccivil_03/Constituicao/Constituicao.htm" \l "art37§3ii"</w:instrText>
      </w:r>
      <w:r>
        <w:rPr>
          <w:i/>
          <w:u w:val="single"/>
        </w:rPr>
        <w:fldChar w:fldCharType="separate"/>
      </w:r>
      <w:r>
        <w:rPr>
          <w:i/>
          <w:u w:val="single"/>
        </w:rPr>
        <w:t> inciso II do § 3º do art. 37</w:t>
      </w:r>
      <w:r>
        <w:rPr>
          <w:i/>
          <w:u w:val="single"/>
        </w:rPr>
        <w:fldChar w:fldCharType="end"/>
      </w:r>
      <w:r>
        <w:rPr>
          <w:i/>
        </w:rPr>
        <w:t> e no </w:t>
      </w:r>
      <w:r>
        <w:fldChar w:fldCharType="begin"/>
      </w:r>
      <w:r>
        <w:rPr>
          <w:i/>
          <w:u w:val="single"/>
        </w:rPr>
        <w:instrText xml:space="preserve"> HYPERLINK "http://www.planalto.gov.br/ccivil_03/Constituicao/Constituicao.htm" \l "art216§2"</w:instrText>
      </w:r>
      <w:r>
        <w:rPr>
          <w:i/>
          <w:u w:val="single"/>
        </w:rPr>
        <w:fldChar w:fldCharType="separate"/>
      </w:r>
      <w:r>
        <w:rPr>
          <w:i/>
          <w:u w:val="single"/>
        </w:rPr>
        <w:t>§ 2º do art. 216 da Constituição Federal.</w:t>
      </w:r>
      <w:r>
        <w:rPr>
          <w:i/>
          <w:u w:val="single"/>
        </w:rPr>
        <w:fldChar w:fldCharType="end"/>
      </w:r>
      <w:r>
        <w:rPr>
          <w:i/>
        </w:rPr>
        <w:t xml:space="preserve"> </w:t>
      </w:r>
      <w:r>
        <w:rPr/>
        <w:t>(g.n.)</w:t>
      </w:r>
    </w:p>
    <w:p>
      <w:pPr>
        <w:pStyle w:val="Normal"/>
        <w:spacing w:lineRule="auto" w:line="360" w:beforeAutospacing="1" w:afterAutospacing="1"/>
        <w:ind w:left="2268" w:hanging="0"/>
        <w:jc w:val="both"/>
        <w:rPr>
          <w:i/>
          <w:i/>
        </w:rPr>
      </w:pPr>
      <w:r>
        <w:rPr>
          <w:i/>
        </w:rPr>
        <w:t>Parágrafo único.  Subordinam-se ao regime desta Lei: </w:t>
      </w:r>
    </w:p>
    <w:p>
      <w:pPr>
        <w:pStyle w:val="Normal"/>
        <w:spacing w:lineRule="auto" w:line="360" w:beforeAutospacing="1" w:afterAutospacing="1"/>
        <w:ind w:left="2268" w:hanging="0"/>
        <w:jc w:val="both"/>
        <w:rPr>
          <w:i/>
          <w:i/>
        </w:rPr>
      </w:pPr>
      <w:r>
        <w:rPr>
          <w:i/>
        </w:rPr>
        <w:t>I - os órgãos públicos integrantes da administração direta dos Poderes Executivo, Legislativo, incluindo as Cortes de Contas, e Judiciário e do Ministério Público; </w:t>
      </w:r>
    </w:p>
    <w:p>
      <w:pPr>
        <w:pStyle w:val="Normal"/>
        <w:spacing w:lineRule="auto" w:line="360" w:beforeAutospacing="1" w:afterAutospacing="1"/>
        <w:ind w:left="2268" w:hanging="0"/>
        <w:jc w:val="both"/>
        <w:rPr>
          <w:i/>
          <w:i/>
        </w:rPr>
      </w:pPr>
      <w:r>
        <w:rPr>
          <w:i/>
        </w:rPr>
        <w:t>II - as autarquias, as fundações públicas, as empresas públicas, as sociedades de economia mista e demais entidades controladas direta ou indiretamente pela União, Estados, Distrito Federal e Municípios. </w:t>
      </w:r>
    </w:p>
    <w:p>
      <w:pPr>
        <w:pStyle w:val="Normal"/>
        <w:spacing w:lineRule="auto" w:line="360" w:beforeAutospacing="1" w:afterAutospacing="1"/>
        <w:ind w:left="2268" w:hanging="0"/>
        <w:jc w:val="both"/>
        <w:rPr>
          <w:i/>
          <w:i/>
        </w:rPr>
      </w:pPr>
      <w:bookmarkStart w:id="0" w:name="art2"/>
      <w:bookmarkEnd w:id="0"/>
      <w:r>
        <w:rPr>
          <w:i/>
        </w:rPr>
        <w:t>Art. 2</w:t>
      </w:r>
      <w:r>
        <w:rPr>
          <w:i/>
          <w:u w:val="single"/>
          <w:vertAlign w:val="superscript"/>
        </w:rPr>
        <w:t>o</w:t>
      </w:r>
      <w:r>
        <w:rPr>
          <w:i/>
        </w:rPr>
        <w:t>  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r>
    </w:p>
    <w:p>
      <w:pPr>
        <w:pStyle w:val="Normal"/>
        <w:spacing w:lineRule="auto" w:line="360" w:beforeAutospacing="1" w:afterAutospacing="1"/>
        <w:ind w:left="2268" w:hanging="0"/>
        <w:jc w:val="both"/>
        <w:rPr/>
      </w:pPr>
      <w:r>
        <w:rPr>
          <w:i/>
        </w:rPr>
        <w:t xml:space="preserve">Parágrafo único.  </w:t>
      </w:r>
      <w:r>
        <w:rPr>
          <w:b/>
          <w:i/>
          <w:u w:val="single"/>
        </w:rPr>
        <w:t>A publicidade a que estão submetidas as entidades citadas no </w:t>
      </w:r>
      <w:r>
        <w:rPr>
          <w:b/>
          <w:bCs/>
          <w:i/>
          <w:u w:val="single"/>
        </w:rPr>
        <w:t>caput</w:t>
      </w:r>
      <w:r>
        <w:rPr>
          <w:b/>
          <w:i/>
          <w:u w:val="single"/>
        </w:rPr>
        <w:t> refere-se à parcela dos recursos públicos recebidos e à sua destinação</w:t>
      </w:r>
      <w:r>
        <w:rPr>
          <w:i/>
        </w:rPr>
        <w:t>, sem prejuízo das prestações de contas a que estejam legalmente obrigadas. </w:t>
      </w:r>
      <w:r>
        <w:rPr/>
        <w:t>(g.n.)</w:t>
      </w:r>
    </w:p>
    <w:p>
      <w:pPr>
        <w:pStyle w:val="Normal"/>
        <w:spacing w:lineRule="auto" w:line="360" w:beforeAutospacing="1" w:afterAutospacing="1"/>
        <w:ind w:left="2268" w:hanging="0"/>
        <w:jc w:val="both"/>
        <w:rPr/>
      </w:pPr>
      <w:bookmarkStart w:id="1" w:name="art3"/>
      <w:bookmarkEnd w:id="1"/>
      <w:r>
        <w:rPr>
          <w:i/>
        </w:rPr>
        <w:t>Art. 3</w:t>
      </w:r>
      <w:r>
        <w:rPr>
          <w:i/>
          <w:u w:val="single"/>
          <w:vertAlign w:val="superscript"/>
        </w:rPr>
        <w:t>o</w:t>
      </w:r>
      <w:r>
        <w:rPr>
          <w:i/>
        </w:rPr>
        <w:t xml:space="preserve">  </w:t>
      </w:r>
      <w:r>
        <w:rPr>
          <w:b/>
          <w:i/>
          <w:u w:val="single"/>
        </w:rPr>
        <w:t>Os procedimentos previstos nesta Lei destinam-se a assegurar o direito fundamental de acesso à informação</w:t>
      </w:r>
      <w:r>
        <w:rPr>
          <w:i/>
        </w:rPr>
        <w:t xml:space="preserve"> e devem ser executados em conformidade com os princípios básicos da administração pública e com as seguintes diretrizes:  </w:t>
      </w:r>
      <w:r>
        <w:rPr/>
        <w:t>(g.n.)</w:t>
      </w:r>
    </w:p>
    <w:p>
      <w:pPr>
        <w:pStyle w:val="Normal"/>
        <w:spacing w:lineRule="auto" w:line="360" w:beforeAutospacing="1" w:afterAutospacing="1"/>
        <w:ind w:left="2268" w:hanging="0"/>
        <w:jc w:val="both"/>
        <w:rPr>
          <w:i/>
          <w:i/>
        </w:rPr>
      </w:pPr>
      <w:r>
        <w:rPr>
          <w:i/>
        </w:rPr>
        <w:t>I - observância da publicidade como preceito geral e do sigilo como exceção; </w:t>
      </w:r>
    </w:p>
    <w:p>
      <w:pPr>
        <w:pStyle w:val="Normal"/>
        <w:spacing w:lineRule="auto" w:line="360" w:beforeAutospacing="1" w:afterAutospacing="1"/>
        <w:ind w:left="2268" w:hanging="0"/>
        <w:jc w:val="both"/>
        <w:rPr>
          <w:i/>
          <w:i/>
        </w:rPr>
      </w:pPr>
      <w:r>
        <w:rPr>
          <w:i/>
        </w:rPr>
        <w:t>II - divulgação de informações de interesse público, independentemente de solicitações; </w:t>
      </w:r>
    </w:p>
    <w:p>
      <w:pPr>
        <w:pStyle w:val="Normal"/>
        <w:spacing w:lineRule="auto" w:line="360" w:beforeAutospacing="1" w:afterAutospacing="1"/>
        <w:ind w:left="2268" w:hanging="0"/>
        <w:jc w:val="both"/>
        <w:rPr>
          <w:i/>
          <w:i/>
        </w:rPr>
      </w:pPr>
      <w:r>
        <w:rPr>
          <w:i/>
        </w:rPr>
        <w:t>III - utilização de meios de comunicação viabilizados pela tecnologia da informação; </w:t>
      </w:r>
    </w:p>
    <w:p>
      <w:pPr>
        <w:pStyle w:val="Normal"/>
        <w:spacing w:lineRule="auto" w:line="360" w:beforeAutospacing="1" w:afterAutospacing="1"/>
        <w:ind w:left="2268" w:hanging="0"/>
        <w:jc w:val="both"/>
        <w:rPr>
          <w:i/>
          <w:i/>
        </w:rPr>
      </w:pPr>
      <w:r>
        <w:rPr>
          <w:i/>
        </w:rPr>
        <w:t>IV - fomento ao desenvolvimento da cultura de transparência na administração pública; </w:t>
      </w:r>
    </w:p>
    <w:p>
      <w:pPr>
        <w:pStyle w:val="Normal"/>
        <w:spacing w:lineRule="auto" w:line="360" w:beforeAutospacing="1" w:afterAutospacing="1"/>
        <w:ind w:left="2268" w:hanging="0"/>
        <w:jc w:val="both"/>
        <w:rPr>
          <w:i/>
          <w:i/>
        </w:rPr>
      </w:pPr>
      <w:r>
        <w:rPr>
          <w:i/>
        </w:rPr>
        <w:t>V - desenvolvimento do controle social da administração pública. </w:t>
      </w:r>
    </w:p>
    <w:p>
      <w:pPr>
        <w:pStyle w:val="Normal"/>
        <w:spacing w:lineRule="auto" w:line="360"/>
        <w:ind w:firstLine="3969"/>
        <w:jc w:val="both"/>
        <w:rPr/>
      </w:pPr>
      <w:r>
        <w:rPr/>
        <w:t xml:space="preserve">O PL em exame visa implementar o direito à informação, sendo tal direito considerado na Constituição da República Federativa do Brasil, como direito fundamental, </w:t>
      </w:r>
      <w:r>
        <w:rPr>
          <w:i/>
        </w:rPr>
        <w:t>in verbis</w:t>
      </w:r>
      <w:r>
        <w:rPr/>
        <w:t>:</w:t>
      </w:r>
    </w:p>
    <w:p>
      <w:pPr>
        <w:pStyle w:val="Normal"/>
        <w:spacing w:lineRule="auto" w:line="360"/>
        <w:ind w:firstLine="3969"/>
        <w:jc w:val="both"/>
        <w:rPr/>
      </w:pPr>
      <w:r>
        <w:rPr/>
      </w:r>
    </w:p>
    <w:p>
      <w:pPr>
        <w:pStyle w:val="Normal"/>
        <w:spacing w:lineRule="auto" w:line="360"/>
        <w:ind w:left="2268" w:hanging="0"/>
        <w:jc w:val="both"/>
        <w:rPr>
          <w:i/>
          <w:i/>
        </w:rPr>
      </w:pPr>
      <w:r>
        <w:rPr>
          <w:i/>
        </w:rPr>
        <w:t>Título II</w:t>
      </w:r>
    </w:p>
    <w:p>
      <w:pPr>
        <w:pStyle w:val="Normal"/>
        <w:spacing w:lineRule="auto" w:line="360"/>
        <w:ind w:left="2268" w:hanging="0"/>
        <w:jc w:val="both"/>
        <w:rPr>
          <w:i/>
          <w:i/>
        </w:rPr>
      </w:pPr>
      <w:r>
        <w:rPr>
          <w:i/>
        </w:rPr>
        <w:t>Dos Direitos e Garantias Fundamentais</w:t>
      </w:r>
    </w:p>
    <w:p>
      <w:pPr>
        <w:pStyle w:val="Normal"/>
        <w:spacing w:lineRule="auto" w:line="360"/>
        <w:ind w:left="2268" w:hanging="0"/>
        <w:jc w:val="both"/>
        <w:rPr>
          <w:i/>
          <w:i/>
        </w:rPr>
      </w:pPr>
      <w:r>
        <w:rPr>
          <w:i/>
        </w:rPr>
        <w:t>Capítulo I</w:t>
      </w:r>
    </w:p>
    <w:p>
      <w:pPr>
        <w:pStyle w:val="Normal"/>
        <w:spacing w:lineRule="auto" w:line="360"/>
        <w:ind w:left="2268" w:hanging="0"/>
        <w:jc w:val="both"/>
        <w:rPr>
          <w:i/>
          <w:i/>
        </w:rPr>
      </w:pPr>
      <w:r>
        <w:rPr>
          <w:i/>
        </w:rPr>
        <w:t>DOS DIREITOS E DEVERES INDIVIDUAIS E COLETIVOS</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XIV – é assegurado a todos o acesso à informação e resguardando o sigilo da fonte, quando necessário ao exercício profissional.</w:t>
      </w:r>
    </w:p>
    <w:p>
      <w:pPr>
        <w:pStyle w:val="Normal"/>
        <w:spacing w:lineRule="auto" w:line="360"/>
        <w:ind w:firstLine="3969"/>
        <w:jc w:val="both"/>
        <w:rPr>
          <w:i/>
          <w:i/>
        </w:rPr>
      </w:pPr>
      <w:r>
        <w:rPr>
          <w:i/>
        </w:rPr>
      </w:r>
    </w:p>
    <w:p>
      <w:pPr>
        <w:pStyle w:val="Normal"/>
        <w:spacing w:lineRule="auto" w:line="360"/>
        <w:ind w:firstLine="3969"/>
        <w:jc w:val="both"/>
        <w:rPr/>
      </w:pPr>
      <w:r>
        <w:rPr/>
        <w:t>Nas palavras do Ministro do Supremo Tribunal Federal, Carlos Ayres Brito: “No Brasil, o direito à informação tem o mais sólido lastro constitucional. Se traduz no direito de informar, se informar e ser informado. ”</w:t>
      </w:r>
    </w:p>
    <w:p>
      <w:pPr>
        <w:pStyle w:val="Normal"/>
        <w:spacing w:lineRule="auto" w:line="360"/>
        <w:ind w:firstLine="3969"/>
        <w:jc w:val="both"/>
        <w:rPr/>
      </w:pPr>
      <w:r>
        <w:rPr/>
      </w:r>
    </w:p>
    <w:p>
      <w:pPr>
        <w:pStyle w:val="BodyTextIndent2"/>
        <w:rPr>
          <w:rFonts w:ascii="Times New Roman" w:hAnsi="Times New Roman"/>
          <w:szCs w:val="24"/>
        </w:rPr>
      </w:pPr>
      <w:r>
        <w:rPr>
          <w:rFonts w:ascii="Times New Roman" w:hAnsi="Times New Roman"/>
          <w:szCs w:val="24"/>
        </w:rPr>
        <w:t>O direito à informação está incluído nos direitos fundamentais de segunda dimensão, denominados de direitos sociais, econômicos e culturais. Esses direitos impõem ao Estado (União, Estados, Distrito Federal e Municípios) uma operação prestacional, voltada para a satisfação das carências da coletividade.</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Soma-se, ainda, ao fato que, em conformidade com o art. 1º do arquétipo constitucional, a República Federativa do Brasil, formada pela união indissolúvel dos Estados e Município e do Distrito Federal, constitui-se em Estado Democrático de Direito.</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E destaca-se como princípio democrático a constituição de uma democracia representativa e participativa, pluralista, e que seja garantia geral da vigência e eficácia dos direitos fundamentais.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Conforme o exposto constata-se que este PL encontra guarida no Direito Pátrio, excetuando o artigo 6º, desta Proposição, disposto nos termos infra:</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Art. 6º - A administração deverá apresentar um plano para a redução dos gastos com veículos a serviço do poder público, no prazo de até 4 anos, em atendimento a, no mínimo, as seguintes metas:</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numPr>
          <w:ilvl w:val="0"/>
          <w:numId w:val="1"/>
        </w:numPr>
        <w:ind w:left="2268" w:hanging="0"/>
        <w:rPr>
          <w:rFonts w:ascii="Times New Roman" w:hAnsi="Times New Roman"/>
          <w:i/>
          <w:i/>
          <w:szCs w:val="24"/>
        </w:rPr>
      </w:pPr>
      <w:r>
        <w:rPr>
          <w:rFonts w:ascii="Times New Roman" w:hAnsi="Times New Roman"/>
          <w:i/>
          <w:szCs w:val="24"/>
        </w:rPr>
        <w:t>redução de pelo menos 50% dos gastos com veículos de representação;</w:t>
      </w:r>
    </w:p>
    <w:p>
      <w:pPr>
        <w:pStyle w:val="BodyTextIndent2"/>
        <w:numPr>
          <w:ilvl w:val="0"/>
          <w:numId w:val="1"/>
        </w:numPr>
        <w:ind w:left="2268" w:hanging="0"/>
        <w:rPr>
          <w:rFonts w:ascii="Times New Roman" w:hAnsi="Times New Roman"/>
          <w:i/>
          <w:i/>
          <w:szCs w:val="24"/>
        </w:rPr>
      </w:pPr>
      <w:r>
        <w:rPr>
          <w:rFonts w:ascii="Times New Roman" w:hAnsi="Times New Roman"/>
          <w:i/>
          <w:szCs w:val="24"/>
        </w:rPr>
        <w:t xml:space="preserve">dedução de pelo menos 60 % dos gastos com veículo de transporte institucional.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b/>
          <w:b/>
          <w:szCs w:val="24"/>
          <w:u w:val="single"/>
        </w:rPr>
      </w:pPr>
      <w:r>
        <w:rPr>
          <w:rFonts w:ascii="Times New Roman" w:hAnsi="Times New Roman"/>
          <w:szCs w:val="24"/>
        </w:rPr>
        <w:t xml:space="preserve">Frisa-se que o artigo 6º, deste PL, dispõe sobre providência eminentemente administrativas, sendo que as decisões administrativas são de competência privativa, ou seja, exclusiva do Chefe do Poder Executivo, apenas a este cabe o juízo de oportunidade e conveniência concernente às questões administrativas, conforme estabelece o art. 84, II da Constituição da República Federativa do Brasil; art. 47, II da Constituição do Estado de São Paulo e art. 61, II da Lei Orgânica do Município de Sorocaba, tais comandos constitucionais e legal normatizam todos no mesmo sentido, que cabe ao Chefe do Poder Executivo privativamente (exclusivamente) a direção da Administração Pública, sendo que direção é o ato de dirigir exercendo autoridade, governo, comando, juízo de conveniência e oportunidade, </w:t>
      </w:r>
      <w:r>
        <w:rPr>
          <w:rFonts w:ascii="Times New Roman" w:hAnsi="Times New Roman"/>
          <w:b/>
          <w:szCs w:val="24"/>
          <w:u w:val="single"/>
        </w:rPr>
        <w:t>estando, portanto, eivado de vício de iniciativa o art. 6º, deste PL.</w:t>
      </w:r>
    </w:p>
    <w:p>
      <w:pPr>
        <w:pStyle w:val="BodyTextIndent2"/>
        <w:rPr>
          <w:rFonts w:ascii="Times New Roman" w:hAnsi="Times New Roman"/>
          <w:b/>
          <w:b/>
          <w:szCs w:val="24"/>
          <w:u w:val="single"/>
        </w:rPr>
      </w:pPr>
      <w:r>
        <w:rPr>
          <w:rFonts w:ascii="Times New Roman" w:hAnsi="Times New Roman"/>
          <w:b/>
          <w:szCs w:val="24"/>
          <w:u w:val="single"/>
        </w:rPr>
      </w:r>
    </w:p>
    <w:p>
      <w:pPr>
        <w:pStyle w:val="Normal"/>
        <w:spacing w:lineRule="auto" w:line="360"/>
        <w:ind w:firstLine="3969"/>
        <w:jc w:val="both"/>
        <w:rPr>
          <w:b/>
          <w:b/>
          <w:u w:val="single"/>
        </w:rPr>
      </w:pPr>
      <w:r>
        <w:rPr/>
        <w:t xml:space="preserve">Finalizando verifica-se que este Projeto de Lei encontra bases na Constituição da República Federativa do Brasil, bem como na Lei Nacional nº 12.527, de 18 de novembro de 2011, a qual implementa o direto fundamental de acesso a informação, </w:t>
      </w:r>
      <w:r>
        <w:rPr>
          <w:b/>
          <w:u w:val="single"/>
        </w:rPr>
        <w:t>sendo que, sob o aspecto jurídico, nada a opor; excetuando:</w:t>
      </w:r>
    </w:p>
    <w:p>
      <w:pPr>
        <w:pStyle w:val="Normal"/>
        <w:spacing w:lineRule="auto" w:line="360"/>
        <w:ind w:firstLine="3969"/>
        <w:jc w:val="both"/>
        <w:rPr>
          <w:b/>
          <w:b/>
          <w:u w:val="single"/>
        </w:rPr>
      </w:pPr>
      <w:r>
        <w:rPr>
          <w:b/>
          <w:u w:val="single"/>
        </w:rPr>
      </w:r>
    </w:p>
    <w:p>
      <w:pPr>
        <w:pStyle w:val="Normal"/>
        <w:spacing w:lineRule="auto" w:line="360"/>
        <w:ind w:firstLine="3969"/>
        <w:jc w:val="both"/>
        <w:rPr/>
      </w:pPr>
      <w:r>
        <w:rPr/>
        <w:t>O</w:t>
      </w:r>
      <w:bookmarkStart w:id="2" w:name="_GoBack"/>
      <w:bookmarkEnd w:id="2"/>
      <w:r>
        <w:rPr/>
        <w:t xml:space="preserve"> art. 6º deste PL, pois, adentra a competência privativa (exclusiva) do Chefe do Poder Executivo, contrariando o artigo 84, II, Constituição da República, e art. 47, II, Constituição do Estado de São Paulo, e ainda, verifica-se que o art. 6º, deste PL, é ilegal, por contrastar com o art. 61, II, Lei Orgânica do Município de Sorocaba.</w:t>
      </w:r>
    </w:p>
    <w:p>
      <w:pPr>
        <w:pStyle w:val="Normal"/>
        <w:spacing w:lineRule="auto" w:line="360"/>
        <w:ind w:firstLine="3969"/>
        <w:jc w:val="both"/>
        <w:rPr/>
      </w:pPr>
      <w:r>
        <w:rPr/>
      </w:r>
    </w:p>
    <w:p>
      <w:pPr>
        <w:pStyle w:val="Normal"/>
        <w:spacing w:lineRule="auto" w:line="360"/>
        <w:ind w:firstLine="3969"/>
        <w:jc w:val="both"/>
        <w:rPr/>
      </w:pPr>
      <w:r>
        <w:rPr/>
        <w:t xml:space="preserve">Por fim destaca-se que visando a boa Técnica Legislativa, deve alterar onde consta Artigo, passe a constar Art., em obediência a Norma Nacional de Regência, Lei Complementar Federal nº 95, de 26 de fevereiro de 1998, art. 10, I. </w:t>
      </w:r>
    </w:p>
    <w:p>
      <w:pPr>
        <w:pStyle w:val="Normal"/>
        <w:spacing w:lineRule="auto" w:line="360"/>
        <w:ind w:firstLine="3969"/>
        <w:jc w:val="both"/>
        <w:rPr/>
      </w:pPr>
      <w:r>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02 de fevereir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4"/>
        <w:spacing w:lineRule="auto" w:line="360"/>
        <w:ind w:left="0" w:firstLine="3969"/>
        <w:rPr>
          <w:rFonts w:ascii="Times New Roman" w:hAnsi="Times New Roman"/>
          <w:b w:val="false"/>
          <w:b w:val="false"/>
          <w:bCs/>
          <w:szCs w:val="24"/>
        </w:rPr>
      </w:pPr>
      <w:r>
        <w:rPr>
          <w:rFonts w:ascii="Times New Roman" w:hAnsi="Times New Roman"/>
          <w:b w:val="false"/>
          <w:bCs/>
          <w:szCs w:val="24"/>
        </w:rPr>
        <w:t xml:space="preserve">Assessor Jurídico  </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spacing w:lineRule="auto" w:line="360"/>
        <w:rPr/>
      </w:pPr>
      <w:r>
        <w:rPr/>
        <w:t>MARCIA PEGORELLI ANTUNES</w:t>
      </w:r>
    </w:p>
    <w:p>
      <w:pPr>
        <w:pStyle w:val="Normal"/>
        <w:spacing w:lineRule="auto" w:line="360"/>
        <w:rPr/>
      </w:pPr>
      <w:r>
        <w:rPr/>
        <w:t>Secretária Jurídica</w:t>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67212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29" w:hanging="360"/>
      </w:pPr>
      <w:rPr/>
    </w:lvl>
    <w:lvl w:ilvl="1">
      <w:start w:val="1"/>
      <w:numFmt w:val="lowerLetter"/>
      <w:lvlText w:val="%2."/>
      <w:lvlJc w:val="left"/>
      <w:pPr>
        <w:tabs>
          <w:tab w:val="num" w:pos="0"/>
        </w:tabs>
        <w:ind w:left="5049" w:hanging="360"/>
      </w:pPr>
      <w:rPr/>
    </w:lvl>
    <w:lvl w:ilvl="2">
      <w:start w:val="1"/>
      <w:numFmt w:val="lowerRoman"/>
      <w:lvlText w:val="%3."/>
      <w:lvlJc w:val="right"/>
      <w:pPr>
        <w:tabs>
          <w:tab w:val="num" w:pos="0"/>
        </w:tabs>
        <w:ind w:left="5769" w:hanging="180"/>
      </w:pPr>
      <w:rPr/>
    </w:lvl>
    <w:lvl w:ilvl="3">
      <w:start w:val="1"/>
      <w:numFmt w:val="decimal"/>
      <w:lvlText w:val="%4."/>
      <w:lvlJc w:val="left"/>
      <w:pPr>
        <w:tabs>
          <w:tab w:val="num" w:pos="0"/>
        </w:tabs>
        <w:ind w:left="6489" w:hanging="360"/>
      </w:pPr>
      <w:rPr/>
    </w:lvl>
    <w:lvl w:ilvl="4">
      <w:start w:val="1"/>
      <w:numFmt w:val="lowerLetter"/>
      <w:lvlText w:val="%5."/>
      <w:lvlJc w:val="left"/>
      <w:pPr>
        <w:tabs>
          <w:tab w:val="num" w:pos="0"/>
        </w:tabs>
        <w:ind w:left="7209" w:hanging="360"/>
      </w:pPr>
      <w:rPr/>
    </w:lvl>
    <w:lvl w:ilvl="5">
      <w:start w:val="1"/>
      <w:numFmt w:val="lowerRoman"/>
      <w:lvlText w:val="%6."/>
      <w:lvlJc w:val="right"/>
      <w:pPr>
        <w:tabs>
          <w:tab w:val="num" w:pos="0"/>
        </w:tabs>
        <w:ind w:left="7929" w:hanging="180"/>
      </w:pPr>
      <w:rPr/>
    </w:lvl>
    <w:lvl w:ilvl="6">
      <w:start w:val="1"/>
      <w:numFmt w:val="decimal"/>
      <w:lvlText w:val="%7."/>
      <w:lvlJc w:val="left"/>
      <w:pPr>
        <w:tabs>
          <w:tab w:val="num" w:pos="0"/>
        </w:tabs>
        <w:ind w:left="8649" w:hanging="360"/>
      </w:pPr>
      <w:rPr/>
    </w:lvl>
    <w:lvl w:ilvl="7">
      <w:start w:val="1"/>
      <w:numFmt w:val="lowerLetter"/>
      <w:lvlText w:val="%8."/>
      <w:lvlJc w:val="left"/>
      <w:pPr>
        <w:tabs>
          <w:tab w:val="num" w:pos="0"/>
        </w:tabs>
        <w:ind w:left="9369" w:hanging="360"/>
      </w:pPr>
      <w:rPr/>
    </w:lvl>
    <w:lvl w:ilvl="8">
      <w:start w:val="1"/>
      <w:numFmt w:val="lowerRoman"/>
      <w:lvlText w:val="%9."/>
      <w:lvlJc w:val="right"/>
      <w:pPr>
        <w:tabs>
          <w:tab w:val="num" w:pos="0"/>
        </w:tabs>
        <w:ind w:left="100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9DD92E-500B-44C6-ABFE-38E4186DA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2</Pages>
  <Words>3872</Words>
  <Characters>20910</Characters>
  <CharactersWithSpaces>24733</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02:00Z</dcterms:created>
  <dc:creator>Ventura</dc:creator>
  <dc:description/>
  <dc:language>en-US</dc:language>
  <cp:lastModifiedBy>usuariocamara</cp:lastModifiedBy>
  <cp:lastPrinted>2018-02-02T16:34:00Z</cp:lastPrinted>
  <dcterms:modified xsi:type="dcterms:W3CDTF">2018-02-02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