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477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134" w:hanging="1134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man Old Style"/>
          <w:b/>
          <w:szCs w:val="24"/>
        </w:rPr>
        <w:t xml:space="preserve">   </w:t>
      </w:r>
      <w:r>
        <w:rPr>
          <w:b/>
          <w:szCs w:val="24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 Emenda nº 01 ao Projeto de Lei nº 59/2014, de autoria do Sr. Prefeito Municipal,  que altera o parágrafo único do art. 1º da Lei nº 6.342, de 5 de dezembro de 2000 e dá outras providências (sobre a proibição do uso do veneno "mata mato").</w:t>
      </w:r>
    </w:p>
    <w:p>
      <w:pPr>
        <w:pStyle w:val="Normal"/>
        <w:ind w:left="1276" w:right="193" w:hanging="992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/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134" w:hanging="0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 Emenda em análise é da autoria do nobre Vereador Francisco Carlos Silveira Leite.</w:t>
      </w:r>
    </w:p>
    <w:p>
      <w:pPr>
        <w:pStyle w:val="Recuodecorpodetexto2"/>
        <w:spacing w:lineRule="auto" w:line="240"/>
        <w:ind w:left="1134" w:hanging="0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</w:t>
      </w:r>
    </w:p>
    <w:p>
      <w:pPr>
        <w:pStyle w:val="Recuodecorpodetexto2"/>
        <w:spacing w:lineRule="auto" w:line="240"/>
        <w:ind w:left="1134" w:hanging="0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Verifica-se que a referida emenda não sanou a ilegalidade do Projeto de Lei em questão, uma vez que o mesmo contraria as disposições da Lei nº 9.782/1999, nos termos do parecer exarado pela maioria dos membros  desta Comissão de Justiça (fls. 18)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1134" w:hanging="0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Sendo assim, a presente emenda padece de ilegalidade.</w:t>
      </w:r>
    </w:p>
    <w:p>
      <w:pPr>
        <w:pStyle w:val="Recuodecorpodetexto2"/>
        <w:spacing w:lineRule="auto" w:line="240"/>
        <w:ind w:left="1134" w:hanging="0"/>
        <w:rPr>
          <w:szCs w:val="24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ab/>
      </w: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/C., 10 de março de 2014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esid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2:00Z</dcterms:created>
  <dc:creator>juridico</dc:creator>
  <dc:description/>
  <cp:keywords/>
  <dc:language>en-US</dc:language>
  <cp:lastModifiedBy>juridico</cp:lastModifiedBy>
  <cp:lastPrinted>2014-03-17T11:10:00Z</cp:lastPrinted>
  <dcterms:modified xsi:type="dcterms:W3CDTF">2014-03-17T14:12:00Z</dcterms:modified>
  <cp:revision>1</cp:revision>
  <dc:subject/>
  <dc:title>COMISSÃO DE JUSTIÇA</dc:title>
</cp:coreProperties>
</file>