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 xml:space="preserve">SUBSTITUTIVO 01 </w:t>
      </w:r>
      <w:bookmarkStart w:id="0" w:name="_GoBack"/>
      <w:bookmarkEnd w:id="0"/>
      <w:r>
        <w:rPr>
          <w:rFonts w:ascii="Times New Roman" w:hAnsi="Times New Roman"/>
          <w:b/>
          <w:smallCaps/>
          <w:szCs w:val="24"/>
        </w:rPr>
        <w:t>AO PROJETO DE LEI Nº 147/2017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spõe sobre a permissão de alimentação para professores, auxiliares de educação e funcionários de instituições de ensino do município de Sorocaba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  Professores, auxiliares de educação e funcionários das instituições de ensino do município de Sorocaba ficam permitidos para se alimentarem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2º Acrescenta o inciso III ao Art. 7º da Lei nº 9.852/2011: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szCs w:val="24"/>
        </w:rPr>
        <w:t xml:space="preserve">III - Em refeitórios e espaços destinados a alimentação nas unidades de ensino do município de Sorocaba”.  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Dá nova redação ao parágrafo 2º do Art.7º da Lei nº 9.852/2011 que passará a vigorar com o seguinte texto: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 xml:space="preserve">"§ </w:t>
      </w:r>
      <w:r>
        <w:rPr>
          <w:rFonts w:ascii="Times New Roman" w:hAnsi="Times New Roman"/>
          <w:szCs w:val="24"/>
        </w:rPr>
        <w:t>2° O benefício previsto neste artigo será concedido exclusivamente aos servidores com jornada diária mínima de 08 horas, exceto os professores, funcionários e auxiliares de educação das unidades de ensino do município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4º 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5º 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orocaba/SP, 08 de março de 2018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ITÃO DO CACHORRÃO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tura tem a finalidade de permitir alimentação aos professores, auxiliares de educação e funcionários das unidades de ensino. 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omos procurados por grupos de professores, auxiliares de educação e funcionários reclamando da falta da refeição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uncionários reclamam da grande quantidade de alimentos que são jogadas, diariamente, no lixo e falam, ainda, sobre a questão pedagógica da alimentação em conjunto com as crianças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metemos ao soberano Plenário a apreciação desta matéria , visando melhorar o bem estar e longevidade dos portadores dessas enfermidades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orocaba/SP, 08 de março de 2018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ITÃO DO CACHORRÃO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ed8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2577c6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2577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257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495305-5F1E-4E91-886A-AECAC0476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</TotalTime>
  <Application>LibreOffice/7.4.7.2$Linux_X86_64 LibreOffice_project/40$Build-2</Application>
  <AppVersion>15.0000</AppVersion>
  <Pages>3</Pages>
  <Words>284</Words>
  <Characters>1534</Characters>
  <CharactersWithSpaces>1815</CharactersWithSpaces>
  <Paragraphs>3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05:00Z</dcterms:created>
  <dc:creator>usuario</dc:creator>
  <dc:description/>
  <dc:language>en-US</dc:language>
  <cp:lastModifiedBy>usuariocamara</cp:lastModifiedBy>
  <cp:lastPrinted>2018-03-08T18:58:00Z</cp:lastPrinted>
  <dcterms:modified xsi:type="dcterms:W3CDTF">2018-03-09T12:49:00Z</dcterms:modified>
  <cp:revision>5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