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045</w:t>
      </w:r>
      <w:bookmarkStart w:id="0" w:name="_GoBack"/>
      <w:bookmarkEnd w:id="0"/>
      <w:r>
        <w:rPr>
          <w:rFonts w:cs="Arial" w:ascii="Arial" w:hAnsi="Arial"/>
          <w:b w:val="false"/>
          <w:szCs w:val="24"/>
        </w:rPr>
        <w:t>/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a Vereadora Fernanda Schlic Garcia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itui no âmbito do Município de Sorocaba o mês da Luta Internacional das Mulheres, e dá outras providências.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ica instituído, no âmbito do Município de Sorocaba, o “Mês da Luta Internacional das Mulheres”, a ser realizado em março (Art. 1º); a data a ser comemorado o “Mês de Luta Internacional das Mulheres”, anualmente, passa a integrar o calendário oficial de Datas e eventos do Município de Sorocaba (Art. 2º); na data instituída por esta lei no Calendário Oficial do Município de Sorocaba serão realizadas atividades de perfil diverso que remetam à luta internacional das mulheres por igualdade, por direitos e contra a violência, fomentadas por entidades governamentais e não governamentais, movimentos sociais e coletivos (Art. 3º); cláusula de despesa (Art. 4º); vigência da Lei (Art. 5º).  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>, neste diapasão passa-se a expor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esta Proposição dispõe sobre a instituição no âmbito do Município o Mês da Luta Internacional das Mulheres, destaca-se que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color w:val="555555"/>
          <w:szCs w:val="24"/>
        </w:rPr>
      </w:pPr>
      <w:r>
        <w:rPr>
          <w:rFonts w:cs="Arial" w:ascii="Arial" w:hAnsi="Arial"/>
          <w:color w:val="555555"/>
          <w:szCs w:val="24"/>
        </w:rPr>
        <w:t>Em 1977, a ONU proclamou o 8 de março como o Dia Internacional pelos Direitos da Mulher e a Paz Internacional. A primeira convocatória, no entanto, foi no ano de 1911, na Alemanha, Áustria, Dinamarca e Suíça; </w:t>
      </w:r>
    </w:p>
    <w:p>
      <w:pPr>
        <w:pStyle w:val="BodyTextIndent2"/>
        <w:rPr>
          <w:rFonts w:ascii="Arial" w:hAnsi="Arial" w:cs="Arial"/>
          <w:color w:val="555555"/>
          <w:szCs w:val="24"/>
        </w:rPr>
      </w:pPr>
      <w:r>
        <w:rPr>
          <w:rFonts w:cs="Arial" w:ascii="Arial" w:hAnsi="Arial"/>
          <w:color w:val="555555"/>
          <w:szCs w:val="24"/>
        </w:rPr>
      </w:r>
    </w:p>
    <w:p>
      <w:pPr>
        <w:pStyle w:val="BodyTextIndent2"/>
        <w:rPr>
          <w:rFonts w:ascii="Arial" w:hAnsi="Arial" w:cs="Arial"/>
          <w:color w:val="555555"/>
          <w:szCs w:val="24"/>
        </w:rPr>
      </w:pPr>
      <w:r>
        <w:rPr>
          <w:rFonts w:cs="Arial" w:ascii="Arial" w:hAnsi="Arial"/>
          <w:color w:val="555555"/>
          <w:szCs w:val="24"/>
        </w:rPr>
        <w:t>O Dia Internacional da Mulher Trabalhadora, ou simplesmente Dia Internacional da Mulher, comemora a luta da mulher por sua participação, em pé de igualdade com o homem, na sociedade e em seu desenvolvimento integral como pessoa. É celebrado em 8 de março;</w:t>
      </w:r>
    </w:p>
    <w:p>
      <w:pPr>
        <w:pStyle w:val="BodyTextIndent2"/>
        <w:rPr>
          <w:rFonts w:ascii="Arial" w:hAnsi="Arial" w:cs="Arial"/>
          <w:color w:val="555555"/>
          <w:szCs w:val="24"/>
        </w:rPr>
      </w:pPr>
      <w:r>
        <w:rPr>
          <w:rFonts w:cs="Arial" w:ascii="Arial" w:hAnsi="Arial"/>
          <w:color w:val="555555"/>
          <w:szCs w:val="24"/>
        </w:rPr>
      </w:r>
    </w:p>
    <w:p>
      <w:pPr>
        <w:pStyle w:val="BodyTextIndent2"/>
        <w:rPr>
          <w:rFonts w:ascii="Arial" w:hAnsi="Arial" w:cs="Arial"/>
          <w:color w:val="555555"/>
          <w:szCs w:val="24"/>
        </w:rPr>
      </w:pPr>
      <w:r>
        <w:rPr>
          <w:rFonts w:cs="Arial" w:ascii="Arial" w:hAnsi="Arial"/>
          <w:color w:val="555555"/>
          <w:szCs w:val="24"/>
        </w:rPr>
        <w:t>O Dia Internacional da Mulher adquiriu ao longo do século 20 uma dimensão global. O movimento internacional em defesa dos direitos da mulher é crescente e respaldado pela ONU que celebrou 4 conferências mundiais sobre a mulher e contribuiu para que a comemoração do Dia Internacional da Mulher seja um ponto de convergência das atividades coordenadas em favor dos direitos da mulher e sua participação na vida política e econômica;</w:t>
      </w:r>
    </w:p>
    <w:p>
      <w:pPr>
        <w:pStyle w:val="BodyTextIndent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isa-se que a proteção a mulher encontra fundamento na Constituição da República, a qual institui um Estado Democrático destinado a assegurar a justiça como valores supremos de uma sociedade fraterna, pluralista e sem preconceitos, estabelecendo-se como princípios fundamentais a dignidade da pessoa humana e a construção de uma sociedade livre, justa e solidária, promovendo o bem de todos, sem preconceito de sexo, destaca-se infra os ditames constitucionais:     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REÂMBULO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ós, representantes do povo brasileiro, reunidos em Assembleia Nacional Constituinte para instituir um Estado Democrático, destinado a assegurar o exercício dos direitos sociais e individuais, a liberdade, a segurança, o bem-estar, o desenvolvimento, a igualdade e a justiça como valores supremos de uma sociedade fraterna, pluralista e sem preconceitos, fundada na harmonia social e comprometida, na ordem interna e internacional, com a solução pacífica das controvérsias, promulgamos, sob a proteção de Deus, a seguinte CONSTITUIÇÃO DA REPÚBLICA FEDERATIVA DO BRASIL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</w:rPr>
      </w:pPr>
      <w:bookmarkStart w:id="1" w:name="tituloi"/>
      <w:bookmarkEnd w:id="1"/>
      <w:r>
        <w:rPr>
          <w:rFonts w:cs="Arial" w:ascii="Arial" w:hAnsi="Arial"/>
          <w:b/>
          <w:bCs/>
          <w:i/>
          <w:caps/>
          <w:color w:val="000000"/>
        </w:rPr>
        <w:t>TÍTULO I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aps/>
          <w:color w:val="000000"/>
        </w:rPr>
        <w:t>DOS PRINCÍPIOS FUNDAMENTAI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2" w:name="art1"/>
      <w:bookmarkEnd w:id="2"/>
      <w:r>
        <w:rPr>
          <w:rFonts w:cs="Arial" w:ascii="Arial" w:hAnsi="Arial"/>
          <w:i/>
          <w:color w:val="000000"/>
        </w:rPr>
        <w:t> </w:t>
      </w:r>
      <w:bookmarkStart w:id="3" w:name="1"/>
      <w:bookmarkEnd w:id="3"/>
      <w:r>
        <w:rPr>
          <w:rFonts w:cs="Arial" w:ascii="Arial" w:hAnsi="Arial"/>
          <w:i/>
          <w:color w:val="00000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4" w:name="art1iv"/>
      <w:bookmarkStart w:id="5" w:name="art1iii"/>
      <w:bookmarkStart w:id="6" w:name="1I"/>
      <w:bookmarkStart w:id="7" w:name="art1i"/>
      <w:bookmarkEnd w:id="4"/>
      <w:bookmarkEnd w:id="5"/>
      <w:bookmarkEnd w:id="6"/>
      <w:bookmarkEnd w:id="7"/>
      <w:r>
        <w:rPr>
          <w:rFonts w:cs="Arial" w:ascii="Arial" w:hAnsi="Arial"/>
          <w:i/>
          <w:color w:val="000000"/>
        </w:rPr>
        <w:t> </w:t>
      </w:r>
      <w:bookmarkStart w:id="8" w:name="1IV"/>
      <w:bookmarkEnd w:id="8"/>
      <w:r>
        <w:rPr>
          <w:rFonts w:cs="Arial" w:ascii="Arial" w:hAnsi="Arial"/>
          <w:i/>
          <w:color w:val="000000"/>
          <w:shd w:fill="FFFFFF" w:val="clear"/>
        </w:rPr>
        <w:t>III - a dignidade da pessoa human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Start w:id="9" w:name="art2"/>
      <w:bookmarkStart w:id="10" w:name="art1p"/>
      <w:bookmarkStart w:id="11" w:name="1V"/>
      <w:bookmarkStart w:id="12" w:name="art1v"/>
      <w:bookmarkStart w:id="13" w:name="art2"/>
      <w:bookmarkStart w:id="14" w:name="art1p"/>
      <w:bookmarkStart w:id="15" w:name="1V"/>
      <w:bookmarkStart w:id="16" w:name="art1v"/>
      <w:bookmarkEnd w:id="13"/>
      <w:bookmarkEnd w:id="14"/>
      <w:bookmarkEnd w:id="15"/>
      <w:bookmarkEnd w:id="16"/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  <w:bookmarkStart w:id="17" w:name="art3"/>
      <w:bookmarkStart w:id="18" w:name="2"/>
      <w:bookmarkEnd w:id="17"/>
      <w:bookmarkEnd w:id="18"/>
      <w:r>
        <w:rPr>
          <w:rFonts w:cs="Arial" w:ascii="Arial" w:hAnsi="Arial"/>
          <w:i/>
          <w:color w:val="000000"/>
        </w:rPr>
        <w:t> </w:t>
      </w:r>
      <w:bookmarkStart w:id="19" w:name="3"/>
      <w:bookmarkEnd w:id="19"/>
      <w:r>
        <w:rPr>
          <w:rFonts w:cs="Arial" w:ascii="Arial" w:hAnsi="Arial"/>
          <w:i/>
          <w:color w:val="000000"/>
        </w:rPr>
        <w:t>Art. 3º Constituem objetivos fundamentais da República Federativa do Brasil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  <w:bookmarkStart w:id="20" w:name="art3i"/>
      <w:bookmarkEnd w:id="20"/>
      <w:r>
        <w:rPr>
          <w:rFonts w:cs="Arial" w:ascii="Arial" w:hAnsi="Arial"/>
          <w:i/>
          <w:color w:val="000000"/>
        </w:rPr>
        <w:t>I - construir uma sociedade livre, justa e solidári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21" w:name="3IV"/>
      <w:bookmarkStart w:id="22" w:name="art3iv"/>
      <w:bookmarkStart w:id="23" w:name="3II"/>
      <w:bookmarkStart w:id="24" w:name="art3ii"/>
      <w:bookmarkEnd w:id="21"/>
      <w:bookmarkEnd w:id="22"/>
      <w:bookmarkEnd w:id="23"/>
      <w:bookmarkEnd w:id="24"/>
      <w:r>
        <w:rPr>
          <w:rFonts w:cs="Arial" w:ascii="Arial" w:hAnsi="Arial"/>
          <w:i/>
          <w:color w:val="000000"/>
        </w:rPr>
        <w:t>IV - promover o bem de todos, sem preconceitos de origem, raça, sexo, cor, idade e quaisquer outras formas de discriminação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41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e a todo o exposto, constata-se que este  Projeto de Lei encontra guarida na Constituição da República Federativa do Brasil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5 de març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892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D9CD1-9201-4118-B746-F471712AA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631</Words>
  <Characters>3412</Characters>
  <CharactersWithSpaces>40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4:00Z</dcterms:created>
  <dc:creator>Ventura</dc:creator>
  <dc:description/>
  <dc:language>en-US</dc:language>
  <cp:lastModifiedBy>usuariocamara</cp:lastModifiedBy>
  <cp:lastPrinted>2018-03-05T18:31:00Z</cp:lastPrinted>
  <dcterms:modified xsi:type="dcterms:W3CDTF">2018-03-05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