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bookmarkStart w:id="0" w:name="_GoBack"/>
      <w:bookmarkEnd w:id="0"/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047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Vereador Anselmo Rolim Neto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Lei que dispõe sobre a divulgação da dispensação dos medicamentos existentes na rede municipal de saúde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rStyle w:val="Fontelaw1"/>
          <w:rFonts w:ascii="Times New Roman" w:hAnsi="Times New Roman"/>
          <w:sz w:val="24"/>
          <w:szCs w:val="24"/>
        </w:rPr>
      </w:pPr>
      <w:r>
        <w:rPr>
          <w:rStyle w:val="Fontelaw1"/>
          <w:sz w:val="24"/>
          <w:szCs w:val="24"/>
        </w:rPr>
        <w:t xml:space="preserve">O Poder Público poderá publicar, todo início de mês, no jornal do município, no portal de transparência, através do site oficial, e em todas as Unidades Básicas de Saúde, onde houver farmácia, da rede municipal: A quantidade de medicamentos: Central de Abastecimento Farmacêutico (CAF); Unidade Básicas de Saúde - "UBS"; Nominalmente os munícipes beneficiados e os medicamentos ao qual se serviram, quantificando em tabela quais são provenientes de processos administrativos e quantos são oriundos de processos judiciais (Art. 1º); cláusula de despesa (Art. 2º); vigência da Lei (Art. 3º). 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00" w:after="100"/>
        <w:ind w:firstLine="3969"/>
        <w:jc w:val="both"/>
        <w:rPr/>
      </w:pPr>
      <w:r>
        <w:rPr/>
        <w:tab/>
        <w:t xml:space="preserve"> </w:t>
      </w:r>
      <w:r>
        <w:rPr>
          <w:b/>
          <w:u w:val="single"/>
        </w:rPr>
        <w:t>Este Projeto de Lei encontra respaldo em nosso Direito Positivo, com exceção do § 2º, artigo 1º, o qual é inconstitucional, pois, fere o princípio da privacidade</w:t>
      </w:r>
      <w:r>
        <w:rPr/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L dispõe sobre a divulgação da dispensação dos medicamentos existentes na rede municipal de saúde; destaca-se que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Somando-se a retro exposição, frisa-se que não encontra fundamento em nosso ordenamento jurídico os termos do § 2º, art. 1º</w:t>
      </w:r>
      <w:r>
        <w:rPr>
          <w:rFonts w:ascii="Times New Roman" w:hAnsi="Times New Roman"/>
          <w:szCs w:val="24"/>
        </w:rPr>
        <w:t xml:space="preserve">, onde possibilita publicar nominalmente os munícipes beneficiados com medicamentos, pois, viola o princípio da privacidade, consagrado do art. 5º, X, Constituição da República, expondo a vida privada do munícipe no que diz respeito a tratamento médico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 todo o exposto, constata-se que este Projeto de Lei encontra guarida na Constituição da República Federativa do Brasil, com exceção do § 2º, art. 1º, deste PL, o qual é inconstitucional, pois, fere o princípio da privacidade estabelecido no art. 5º, X, Constituição da República, </w:t>
      </w:r>
      <w:r>
        <w:rPr>
          <w:rFonts w:ascii="Times New Roman" w:hAnsi="Times New Roman"/>
          <w:b/>
          <w:szCs w:val="24"/>
          <w:u w:val="single"/>
        </w:rPr>
        <w:t>no mais, nada a opor, sob o aspecto jurídico, tão só, destaca-se que: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Deve ser corrigido o art. 3º deste PL, onde se lê Este Decreto Legislativo, passe a contar Esta Lei. 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1" w:name="art99"/>
      <w:bookmarkEnd w:id="1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 de març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346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33C91-B356-46A3-8C2A-091344D47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5</Words>
  <Characters>3271</Characters>
  <CharactersWithSpaces>386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5:00Z</dcterms:created>
  <dc:creator>Ventura</dc:creator>
  <dc:description/>
  <dc:language>en-US</dc:language>
  <cp:lastModifiedBy>usuariocamara</cp:lastModifiedBy>
  <cp:lastPrinted>2018-03-02T17:20:00Z</cp:lastPrinted>
  <dcterms:modified xsi:type="dcterms:W3CDTF">2018-03-0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