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322/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João Donizeti Silvestre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Proíbe vender, ofertar, fornecer ou entregar o dispositivo denominado narguilé, seus componentes estruturais (fornilho, corpo, base, mangueira, abafador e piteira), bem como as diferentes apresentações de essências contendo ou não nicotina, fumo e carvão, aos menores de 18 (dezoito) anos, no âmbito do município de Sorocaba e dá outras providências”,</w:t>
      </w:r>
      <w:r>
        <w:rPr>
          <w:rFonts w:ascii="Times New Roman" w:hAnsi="Times New Roman"/>
          <w:szCs w:val="24"/>
        </w:rPr>
        <w:t xml:space="preserve"> com a seguinte redação: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 Câmara Municipal de Sorocaba decreta: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1º Fica proibido, no âmbito do Município de Sorocaba, vender o dispositivo denominado narguilé e seus componentes estruturais (fornilho, corpo, base, mangueira, abafador e piteira), bem como as diferentes apresentações de essências contendo ou não nicotina, fumo e carvão, aos menores de 18 (dezoito) anos de idade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Parágrafo único. A proibição estabelecida no caput compreende todos os estabelecimentos que comercializam o produto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2º A proibição de que trata o art. 1º desta Lei resulta no dever de cuidado, proteção e vigilância por parte dos empresários e responsáveis pelos estabelecimentos comerciais, fornecedores de produtos ou serviços e seus empregados, que devem: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 - afixar avisos da proibição de venda, oferta, fornecimento ou entrega de narguilé e seus componentes estruturais (fornilho, corpo, base, mangueira, abafador e piteira), bem como as diferentes apresentações de essências contendo ou não nicotina, fumo e carvão, aos menores de 18 (dezoito) anos de idade, em tamanho e local de ampla visibilidade, constando a seguinte advertência: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"É expressamente proibida a venda, oferta, fornecimento ou entrega de narguilé e seus componentes estruturais (fornilho, corpo, base, mangueira, abafador e piteira), bem como as diferentes apresentações de essências contendo ou não nicotina, fumo e carvão, aos menores de 18 (dezoito) anos de idade"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1º Os avisos de proibição de que trata o inciso I deste artigo deverão ser afixados em número suficiente por todo o estabelecimento de modo a garantir sua total visibilidade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2º Os proprietários ou responsáveis pelos estabelecimentos comerciais e seus empregados deverão exigir documento oficial de identidade, a fim de comprovar a maioridade do interessado e, em caso de recusa, deverão rejeitar a venda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3º O descumprimento do estabelecido na presente Lei sujeitará o infrator, conforme o caso, sem prejuízo das demais sanções de natureza civil ou penal, às seguintes sanções administrativas: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 - Multa no valor de R$ 1.500,00 (mil e quinhentos reais);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I - Em caso de reincidência, multa no valor de R$ 5.000,00 (cinco mil reais);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II - Interdição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Parágrafo único. O valor da multa prevista nos incisos I e II deste artigo será reajustado anualmente pela variação do índice de Preços ao Consumidor Amplo - IPCA, apurado pelo Instituto Brasileiro de Geografia e Estatística - IBGE, acumulada no exercício anterior, sendo que, no caso de extinção desse índice, será adotado outro criado pela Legislação Federal como forma de compensar a perda do poder aquisitivo da moeda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4º A sanção de interdição, fixada em no máximo 30 (trinta) dias, será aplicada quando o fornecedor reincidir na infração do art. 1º desta Lei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5º Em caso de descumprimento da sanção de interdição, ou de nova infração do disposto nesta Lei, a municipalidade deverá proceder à instauração de processo para cassação da autorização de funcionamento no âmbito municipal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Art. 6º As despesas com a execução da presente Lei correrão por conta de verba orçamentária própria. 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Art. 7º  Esta Lei entra em vigor na data de sua publicação. 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ara ilustrar e mostrar a gravidade do tema, trazemos matéria publicada no site </w:t>
      </w:r>
      <w:hyperlink r:id="rId2">
        <w:r>
          <w:rPr>
            <w:rStyle w:val="InternetLink"/>
            <w:rFonts w:ascii="Times New Roman" w:hAnsi="Times New Roman"/>
            <w:szCs w:val="24"/>
          </w:rPr>
          <w:t>http://www.obemdito.com.br/saude</w:t>
        </w:r>
      </w:hyperlink>
      <w:r>
        <w:rPr>
          <w:rFonts w:ascii="Times New Roman" w:hAnsi="Times New Roman"/>
          <w:szCs w:val="24"/>
        </w:rPr>
        <w:t xml:space="preserve"> sobre os malefícios do narguilé:</w:t>
      </w:r>
    </w:p>
    <w:p>
      <w:pPr>
        <w:pStyle w:val="TextBodyIndent"/>
        <w:spacing w:lineRule="auto" w:line="276"/>
        <w:ind w:firstLine="3969"/>
        <w:rPr>
          <w:rFonts w:ascii="Times New Roman" w:hAnsi="Times New Roman"/>
          <w:i/>
          <w:i/>
          <w:color w:val="333333"/>
        </w:rPr>
      </w:pPr>
      <w:r>
        <w:rPr>
          <w:rFonts w:ascii="Times New Roman" w:hAnsi="Times New Roman"/>
          <w:i/>
          <w:color w:val="333333"/>
        </w:rPr>
        <w:t>“</w:t>
      </w:r>
      <w:r>
        <w:rPr>
          <w:rFonts w:ascii="Times New Roman" w:hAnsi="Times New Roman"/>
          <w:i/>
          <w:color w:val="333333"/>
        </w:rPr>
        <w:t>Narguilé traz malefícios mais severos do que o cigarro, afirma especialista.</w:t>
      </w:r>
    </w:p>
    <w:p>
      <w:pPr>
        <w:pStyle w:val="TextBodyIndent"/>
        <w:spacing w:lineRule="auto" w:line="276"/>
        <w:ind w:firstLine="3969"/>
        <w:rPr>
          <w:rFonts w:ascii="Times New Roman" w:hAnsi="Times New Roman"/>
          <w:i/>
          <w:i/>
          <w:color w:val="333333"/>
        </w:rPr>
      </w:pPr>
      <w:r>
        <w:rPr>
          <w:rFonts w:ascii="Times New Roman" w:hAnsi="Times New Roman"/>
          <w:i/>
          <w:color w:val="333333"/>
        </w:rPr>
        <w:t>De acordo com o médico pneumologista Ronaldo de Souza (CRM/PR: 20247 | RQE: 13913 | RQE: 18046), fumar tabaco usando o cachimbo árabe narguilé, traz malefícios mais severos ao organismo do que o cigarro.</w:t>
      </w:r>
    </w:p>
    <w:p>
      <w:pPr>
        <w:pStyle w:val="TextBodyIndent"/>
        <w:spacing w:lineRule="auto" w:line="276"/>
        <w:ind w:firstLine="3969"/>
        <w:rPr>
          <w:rFonts w:ascii="Times New Roman" w:hAnsi="Times New Roman"/>
          <w:i/>
          <w:i/>
          <w:color w:val="333333"/>
        </w:rPr>
      </w:pPr>
      <w:r>
        <w:rPr>
          <w:rFonts w:ascii="Times New Roman" w:hAnsi="Times New Roman"/>
          <w:i/>
          <w:color w:val="333333"/>
        </w:rPr>
        <w:t>“</w:t>
      </w:r>
      <w:r>
        <w:rPr>
          <w:rFonts w:ascii="Times New Roman" w:hAnsi="Times New Roman"/>
          <w:i/>
          <w:color w:val="333333"/>
        </w:rPr>
        <w:t>Estudos da Organização Mundial de Saúde comprovam que uma sessão média de narguilé equivale ao consumo de 100 cigarros. Outro perigo é a piteira. De boca em boca, ela aumenta as chances de transmissão de doenças graves, como a hepatite C”, alerta o médico.</w:t>
      </w:r>
    </w:p>
    <w:p>
      <w:pPr>
        <w:pStyle w:val="TextBodyIndent"/>
        <w:spacing w:lineRule="auto" w:line="276"/>
        <w:ind w:firstLine="3969"/>
        <w:rPr>
          <w:rFonts w:ascii="Times New Roman" w:hAnsi="Times New Roman"/>
          <w:i/>
          <w:i/>
          <w:color w:val="333333"/>
        </w:rPr>
      </w:pPr>
      <w:r>
        <w:rPr>
          <w:rFonts w:ascii="Times New Roman" w:hAnsi="Times New Roman"/>
          <w:i/>
          <w:color w:val="333333"/>
        </w:rPr>
        <w:t>O Instituto Nacional de Câncer – INCA em parceria com o Instituto Brasileiro de Geografia e Estatística (IBGE), realizou um estudo que constatou que o cachimbo já é usado por pelo menos 300 mil pessoas no Brasil.</w:t>
      </w:r>
    </w:p>
    <w:p>
      <w:pPr>
        <w:pStyle w:val="TextBodyIndent"/>
        <w:spacing w:lineRule="auto" w:line="276"/>
        <w:ind w:firstLine="3969"/>
        <w:rPr>
          <w:rFonts w:ascii="Times New Roman" w:hAnsi="Times New Roman"/>
          <w:i/>
          <w:i/>
          <w:color w:val="333333"/>
        </w:rPr>
      </w:pPr>
      <w:r>
        <w:rPr>
          <w:rFonts w:ascii="Times New Roman" w:hAnsi="Times New Roman"/>
          <w:i/>
          <w:color w:val="333333"/>
        </w:rPr>
        <w:t>Originário da Índia, o narguilé é um costume centenário no Oriente que recentemente chegou a Umuarama e rapidamente ganhou uma legião de adeptos. Os bares e cafés especializados na venda e distribuição do produto se espalharam pela cidade. Atualmente são mais de 20, somente no centro.</w:t>
      </w:r>
    </w:p>
    <w:p>
      <w:pPr>
        <w:pStyle w:val="TextBodyIndent"/>
        <w:spacing w:lineRule="auto" w:line="276"/>
        <w:ind w:firstLine="3969"/>
        <w:rPr>
          <w:rFonts w:ascii="Times New Roman" w:hAnsi="Times New Roman"/>
          <w:i/>
          <w:i/>
          <w:color w:val="333333"/>
        </w:rPr>
      </w:pPr>
      <w:r>
        <w:rPr>
          <w:rFonts w:ascii="Times New Roman" w:hAnsi="Times New Roman"/>
          <w:i/>
          <w:color w:val="333333"/>
        </w:rPr>
        <w:t>O aroma é agradável, a confraternização entre amigos e o ambiente com decoração inusitada e música alta atrai os clientes, especialmente os mais jovens.</w:t>
      </w:r>
    </w:p>
    <w:p>
      <w:pPr>
        <w:pStyle w:val="TextBodyIndent"/>
        <w:spacing w:lineRule="auto" w:line="276"/>
        <w:ind w:firstLine="3969"/>
        <w:rPr>
          <w:rFonts w:ascii="Times New Roman" w:hAnsi="Times New Roman"/>
          <w:i/>
          <w:i/>
          <w:color w:val="333333"/>
        </w:rPr>
      </w:pPr>
      <w:r>
        <w:rPr>
          <w:rFonts w:ascii="Times New Roman" w:hAnsi="Times New Roman"/>
          <w:i/>
          <w:color w:val="333333"/>
        </w:rPr>
        <w:t>“</w:t>
      </w:r>
      <w:r>
        <w:rPr>
          <w:rFonts w:ascii="Times New Roman" w:hAnsi="Times New Roman"/>
          <w:i/>
          <w:color w:val="333333"/>
        </w:rPr>
        <w:t xml:space="preserve">O narguilé contém tabaco e por sua vez, nicotina. A substância causa dependência e produz os mesmos danos que o cigarro, porém em proporções ainda maiores. A fumaça do cachimbo de narguilé contém quantidades superiores de nicotina, monóxido de carbono, metais pesados e substâncias cancerígenas do que na fumaça do cigarro”, destaca o pneumologista. </w:t>
      </w:r>
    </w:p>
    <w:p>
      <w:pPr>
        <w:pStyle w:val="TextBodyIndent"/>
        <w:spacing w:lineRule="auto" w:line="276"/>
        <w:ind w:firstLine="3969"/>
        <w:rPr>
          <w:rFonts w:ascii="Times New Roman" w:hAnsi="Times New Roman"/>
          <w:i/>
          <w:i/>
          <w:color w:val="333333"/>
        </w:rPr>
      </w:pPr>
      <w:r>
        <w:rPr>
          <w:rFonts w:ascii="Times New Roman" w:hAnsi="Times New Roman"/>
          <w:i/>
          <w:color w:val="333333"/>
        </w:rPr>
        <w:t>Segundo a OMS, uma sessão de narguilé, que dura em média de 20 a 80 minutos, corresponde à exposição de todos os componentes tóxicos presentes na fumaça de aproximadamente 100 cigarros. “O uso de narguilé foi significativamente associado com o desenvolvimento do câncer de pulmão, doenças respiratórias e cardiovasculares”, destaca o pneumologista.</w:t>
      </w:r>
    </w:p>
    <w:p>
      <w:pPr>
        <w:pStyle w:val="TextBodyIndent"/>
        <w:spacing w:lineRule="auto" w:line="276"/>
        <w:ind w:firstLine="3969"/>
        <w:rPr>
          <w:rFonts w:ascii="Times New Roman" w:hAnsi="Times New Roman"/>
          <w:i/>
          <w:i/>
          <w:color w:val="333333"/>
        </w:rPr>
      </w:pPr>
      <w:r>
        <w:rPr>
          <w:rFonts w:ascii="Times New Roman" w:hAnsi="Times New Roman"/>
          <w:i/>
          <w:color w:val="333333"/>
        </w:rPr>
        <w:t>Um dos agravantes do uso do narguilé é o carvão. “ A queima do carvão produz substâncias cancerígenas, entre elas, o monóxido de carbono (CO), potencializando os riscos de doenças cardiovasculares”, diz o médico.</w:t>
      </w:r>
    </w:p>
    <w:p>
      <w:pPr>
        <w:pStyle w:val="TextBodyIndent"/>
        <w:spacing w:lineRule="auto" w:line="276"/>
        <w:ind w:firstLine="3969"/>
        <w:rPr>
          <w:rFonts w:ascii="Times New Roman" w:hAnsi="Times New Roman"/>
          <w:i/>
          <w:i/>
          <w:color w:val="333333"/>
        </w:rPr>
      </w:pPr>
      <w:r>
        <w:rPr>
          <w:rFonts w:ascii="Times New Roman" w:hAnsi="Times New Roman"/>
          <w:i/>
          <w:color w:val="333333"/>
        </w:rPr>
        <w:t xml:space="preserve">O risco da transmissão de doenças como: herpes, hepatite C e tuberculose é outro perigo do uso desse tipo de cachimbo.  “Ao compartilhar a piteira, os jovens ficam expostos ao contato com a saliva uns dos outros e a transmissão de doenças”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e Projeto de Lei encontra fundamento no Estatuto da Criança e do Adolescente, Lei nº 8.069, de 13 de julho de 1990, o qual dispõe que é proibida a venda à criança e ao adolescente de produtos cujos componentes possam causar dependência física ou psíquica ainda que por utilização indevida, Art. 81, III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81. É proibida a venda à criança e ao adolescente de: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I – produtos cujos componentes possam causar dependência física ou psíquica ainda que por utilização indevida”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município conta com amplos poderes para suplementar a legislação Estadual e Federal, em conformidade com a Constituição da República, a qual estabelece: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30. Compete aos Municípios: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legislar sobre assuntos de interesse local; 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suplementar a legislação federal e a estadual no que couber”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 162 do Regimento Interno:</w:t>
      </w:r>
    </w:p>
    <w:p>
      <w:pPr>
        <w:pStyle w:val="BodyTextIndent2"/>
        <w:spacing w:lineRule="auto" w:line="276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szCs w:val="24"/>
        </w:rPr>
      </w:pPr>
      <w:r>
        <w:rPr>
          <w:rFonts w:ascii="Times New Roman" w:hAnsi="Times New Roman"/>
          <w:szCs w:val="24"/>
        </w:rPr>
        <w:t>Sob o aspecto jurídico, nada a opor</w:t>
      </w:r>
      <w:r>
        <w:rPr>
          <w:szCs w:val="24"/>
        </w:rPr>
        <w:t>.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</w:t>
      </w:r>
      <w:r>
        <w:rPr>
          <w:rFonts w:ascii="Times New Roman" w:hAnsi="Times New Roman"/>
          <w:szCs w:val="24"/>
        </w:rPr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rocaba, 9 de março </w:t>
      </w:r>
      <w:bookmarkStart w:id="0" w:name="_GoBack"/>
      <w:bookmarkEnd w:id="0"/>
      <w:r>
        <w:rPr>
          <w:rFonts w:ascii="Times New Roman" w:hAnsi="Times New Roman"/>
          <w:szCs w:val="24"/>
        </w:rPr>
        <w:t>de 2018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185833"/>
    <w:pPr>
      <w:spacing w:beforeAutospacing="1" w:afterAutospacing="1"/>
    </w:pPr>
    <w:rPr/>
  </w:style>
  <w:style w:type="paragraph" w:styleId="Postmeta4" w:customStyle="1">
    <w:name w:val="post-meta4"/>
    <w:basedOn w:val="Normal"/>
    <w:qFormat/>
    <w:rsid w:val="008453fd"/>
    <w:pPr>
      <w:pBdr>
        <w:bottom w:val="single" w:sz="6" w:space="4" w:color="F2F2F2"/>
      </w:pBdr>
      <w:spacing w:before="105" w:after="150"/>
    </w:pPr>
    <w:rPr>
      <w:color w:val="AAAAAA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mdito.com.br/sau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C97E55-1795-46AC-8D55-3537C7BA8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1174</Words>
  <Characters>6343</Characters>
  <CharactersWithSpaces>7502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36:00Z</dcterms:created>
  <dc:creator>Ventura</dc:creator>
  <dc:description/>
  <dc:language>en-US</dc:language>
  <cp:lastModifiedBy>usuariocamara</cp:lastModifiedBy>
  <cp:lastPrinted>2017-12-05T18:22:00Z</cp:lastPrinted>
  <dcterms:modified xsi:type="dcterms:W3CDTF">2018-03-09T1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