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61/2014</w:t>
      </w:r>
    </w:p>
    <w:p>
      <w:pPr>
        <w:pStyle w:val="Normal"/>
        <w:spacing w:lineRule="auto" w:line="360"/>
        <w:rPr>
          <w:sz w:val="24"/>
          <w:szCs w:val="24"/>
        </w:rPr>
      </w:pPr>
      <w:r>
        <w:rPr>
          <w:sz w:val="24"/>
          <w:szCs w:val="24"/>
        </w:rPr>
        <w:t xml:space="preserve">                                                                                                                     </w:t>
      </w:r>
      <w:r>
        <w:rPr>
          <w:sz w:val="24"/>
          <w:szCs w:val="24"/>
        </w:rPr>
        <w:t>Emenda 03</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Assessória é do Vereador José Apolo da Silv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Emenda Aditiva que acresce artigo ao PL nº 61/2014, com a seguinte red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rt. (...) – O art. 4º da Lei nº 10.307, de 17 de outubro de passa a vigorar com a seguinte redação: o não cumprimento da presente Lei acarretará ao infrator: notificação pelo setor competente, para regularização no prazo máximo de 15 (quinze) dias; multa de R$ 2.000,00 (dois mil reais) no caso de descumprimento no prazo previsto no inciso I deste artigo para regularização; o setor competente da Prefeitura ficará responsável por efetuar a avaliação para o deferimento ou negativa do requerimento, a qual deverá ser baseada no parecer técnico do setor competente, que declarará a existência ou não de acessibilidade aos transeuntes, nos termos estabelecidos nesta Lei; Os processos de solicitação, deverão conter parecer técnico declarando a existência de acessibilidade aos transeuntes, nos termos estabelecidos nesta Lei.    </w:t>
      </w:r>
    </w:p>
    <w:p>
      <w:pPr>
        <w:pStyle w:val="Recuodecorpodetexto2"/>
        <w:rPr>
          <w:rFonts w:ascii="Times New Roman" w:hAnsi="Times New Roman" w:cs="Times New Roman"/>
          <w:szCs w:val="24"/>
        </w:rPr>
      </w:pPr>
      <w:r>
        <w:rPr>
          <w:rFonts w:cs="Times New Roman" w:ascii="Times New Roman" w:hAnsi="Times New Roman"/>
          <w:b/>
          <w:szCs w:val="24"/>
          <w:u w:val="single"/>
        </w:rPr>
        <w:t>Esta Emenda Aditiva encontra respaldo em nosso Direito Positivo</w:t>
      </w:r>
      <w:r>
        <w:rPr>
          <w:rFonts w:cs="Times New Roman" w:ascii="Times New Roman" w:hAnsi="Times New Roman"/>
          <w:szCs w:val="24"/>
        </w:rPr>
        <w:t>,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Esta Proposição Acessória versa sobre o ordenamento e ocupação do solo urbano, tal assunto é de competência ligeferante do Município, conforme dispõe a Lei Orgâni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33 - Cabe à Câmara Municipal com a sanção do Prefeito, legislar sobre as matérias de competência do Município, especialmente no que se refere ao seguinte: </w:t>
      </w:r>
    </w:p>
    <w:p>
      <w:pPr>
        <w:pStyle w:val="Recuodecorpodetexto2"/>
        <w:ind w:firstLine="340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XIV -  ordenamento, parcelamento, uso e ocupação do solo urban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Sobre a competência da Municipalidade para promover adequado ordenamento territorial, estabelece nos termos infra, a Constituição da República Federativa do Brasil:   </w:t>
      </w:r>
    </w:p>
    <w:p>
      <w:pPr>
        <w:pStyle w:val="Recuodecorpodetexto2"/>
        <w:ind w:firstLine="340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VIII - promover, no que couber, adequado ordenamento territorial, mediante planejamento e controle de uso, do parcelamento e da ocupação do solo urban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esta Emenda encontra guarida no Direito Pátrio; bem como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Face a todo o exposto verifica-se que a presente Emenda encontra guarida no Direito Pátrio, pois, não cria despesas não previstas; bem como guarda pertinência lógica com o Projeto de Lei original, sendo que a Proposição Acessória, tal qual o Projeto de Lei visa o adequado ordenamento territorial, tal assunto é de competência ligeferante do Município nos termos do art. 33, XIV, LOM, e por fim sublinha-se que o Código de Trânsito Brasileiro, estabelece em seu art. 68, a possibilidade da autoridade competente permitir a utilização de parte da calçada para outros fins, desde que não seja prejudicial ao fluxo de pedestres, </w:t>
      </w:r>
      <w:r>
        <w:rPr>
          <w:b/>
          <w:sz w:val="24"/>
          <w:szCs w:val="24"/>
          <w:u w:val="single"/>
          <w:shd w:fill="FFFFFF" w:val="clear"/>
        </w:rPr>
        <w:t>sendo que, sob o aspecto jurídico, nada a opor</w:t>
      </w:r>
      <w:r>
        <w:rPr>
          <w:sz w:val="24"/>
          <w:szCs w:val="24"/>
          <w:shd w:fill="FFFFFF" w:val="clear"/>
        </w:rPr>
        <w:t xml:space="preserve">. </w:t>
      </w:r>
    </w:p>
    <w:p>
      <w:pPr>
        <w:pStyle w:val="Normal"/>
        <w:spacing w:lineRule="auto" w:line="360"/>
        <w:ind w:firstLine="3969"/>
        <w:jc w:val="both"/>
        <w:rPr>
          <w:sz w:val="24"/>
          <w:szCs w:val="24"/>
          <w:shd w:fill="FFFFFF" w:val="clear"/>
        </w:rPr>
      </w:pPr>
      <w:r>
        <w:rPr>
          <w:sz w:val="24"/>
          <w:szCs w:val="24"/>
          <w:shd w:fill="FFFFFF" w:val="clear"/>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9 de abril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50:00Z</dcterms:created>
  <dc:creator>Consultoria Jurídica</dc:creator>
  <dc:description/>
  <cp:keywords/>
  <dc:language>en-US</dc:language>
  <cp:lastModifiedBy>usuariocamara</cp:lastModifiedBy>
  <cp:lastPrinted>2015-05-28T14:04:00Z</cp:lastPrinted>
  <dcterms:modified xsi:type="dcterms:W3CDTF">2015-05-28T17:07:00Z</dcterms:modified>
  <cp:revision>3</cp:revision>
  <dc:subject/>
  <dc:title>Excelentíssimo Senhor Presidente,</dc:title>
</cp:coreProperties>
</file>