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s Emendas nºs 01 a 03 ao Projeto de Lei nº 61/2014, do Sr. Prefeito Municipal, altera a Lei nº 10.307, de 17 de outubro de 2012, a fim de instituir taxa para utilização da calçada e área pública nas hipóteses em que especifica e dá outras providências.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9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6:00Z</dcterms:created>
  <dc:creator>usuario</dc:creator>
  <dc:description/>
  <cp:keywords/>
  <dc:language>en-US</dc:language>
  <cp:lastModifiedBy>usuariocamara</cp:lastModifiedBy>
  <dcterms:modified xsi:type="dcterms:W3CDTF">2015-06-29T12:06:00Z</dcterms:modified>
  <cp:revision>2</cp:revision>
  <dc:subject/>
  <dc:title/>
</cp:coreProperties>
</file>