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5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afael Domingos Militão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PAULO CRISTIANO AMAR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ada Vereador poderá apresentar, no máximo, 08 (oito) projetos de decreto legislativo, por ano, referente à concessão de título de cidadão honorário. No caso em tela o Autor desta Proposição está apresentando o seu primeiro projeto de decreto legislativo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6 de març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A8BA40-29B8-40D8-8A03-A92FB78DA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8</Words>
  <Characters>2802</Characters>
  <CharactersWithSpaces>331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19:00Z</dcterms:created>
  <dc:creator>Ventura</dc:creator>
  <dc:description/>
  <dc:language>en-US</dc:language>
  <cp:lastModifiedBy>usuariocamara</cp:lastModifiedBy>
  <cp:lastPrinted>2018-03-06T20:20:00Z</cp:lastPrinted>
  <dcterms:modified xsi:type="dcterms:W3CDTF">2018-03-06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