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7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Antonio Carlos Silvano Junior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ODOIR MORENO MATURAN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”, fica reservado às pessoas merecedoras deste título e que não sejam naturais de Sorocaba; (g.n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ada Vereador poderá apresentar, no máximo, 08 (oito) projetos de decreto legislativo, por ano, referente à concessão de título de cidadão honorário. No caso em tela o Autor desta Proposição está apresentando o seu primeiro projeto de decreto legislativo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6 de març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4AB49F-D02D-4C42-A9CB-8B7BA2FA2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19</Words>
  <Characters>2807</Characters>
  <CharactersWithSpaces>332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48:00Z</dcterms:created>
  <dc:creator>Ventura</dc:creator>
  <dc:description/>
  <dc:language>en-US</dc:language>
  <cp:lastModifiedBy>usuariocamara</cp:lastModifiedBy>
  <cp:lastPrinted>2018-03-06T20:15:00Z</cp:lastPrinted>
  <dcterms:modified xsi:type="dcterms:W3CDTF">2018-03-06T2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